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ZIPPER Payroll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LICENSE.DOC and ORD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ZIPPER Payroll packag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ZIPPER Payroll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.  Our address, phone number, and CompuServe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listed in DESCRIB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ZIPPER Payroll, SOFTCRAFT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ZIPPER Payroll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PER Payroll package is defined as containing all the material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S.DOC text file.  If any files listed in the FILES.DOC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FILES.DOC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Please contact us to obtain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PER Payroll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ete package, without exception.  The FILES.DOC text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all files that are part of the ZIPPER Payroll package.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to the package, such as the introductory or installatio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ed by many shareware disk 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A distribution fee may be charged for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, as long as the total (per disk)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PER Payroll packag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commercial software packaging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written agreement from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par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ans, without the written permission of SOFTCRAFT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PER Payroll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SOFTCRAFT, 3612 122nd Pl SE, Everett,WA 982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), simply write to the following address and request a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50,1433.  You may also FAX a request to the ASP Execu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you print or distribute regarding the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NDOR UPD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non-ASP vendors have standard procedures for acquiring new fil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m from other vendors, BBSs, etc.  Most authors cannot afford to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o hundreds (perhaps thousands) of vendors.  However, som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to obtain programs directly from the authors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programs directly from us, automatically, then please help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th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ndors participating in our Vendor Update Progra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y NEW programs which we may release while their Vend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Members automatically receive free updates and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for the Vendor Update Program.  This is yet another advantage to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Associate Me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ur Vendor Update Progra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