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3/93 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Display of a Weapon when it breaks and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ved the total log, now only today's log and yester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dded a random Wizard that appears and neutralizes a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sed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4/93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w using the REGISTERED verson of DoorFrame for Q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mproved the speed of the purchase po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mproved the speed of the drink potion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status messages while starting a new charac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one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reated a new display when running from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dded a log of events.  Daily is online.  Yesterday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are kept, so that the sysop can display them if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mproved the speed of the score genera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und and corrected a problem in the score generea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the DRAGON is found the picture was printed over 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ze screen, the screen is now clear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mited your options when running from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display after dying and resurecting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w a player can only surrender once to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some of the minor text no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the character &amp; monster stats to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problem with picking up &amp; replaceing a non-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problem with a player pressing "A" for at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"T" Till death and becoming locked in a 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a problem when reseting the game, SCORE.FIL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as never recreated again, now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description of each line of the .cf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displayed message when attempting to cast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exceeds the amount of spell units a character currently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problem when purchasing armor and trading old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.  If you answered "N" to trade, then it would upgrade arm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selling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problem with the mazegen.exe creating a user.m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 the wro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0/93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've decided to only use the Quick Basic version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version of DoorFrame is not registered yet.  I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Visual Basic DoorFrame are not solved soon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this version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Corrected a problem with the score routine if a player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ied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new rountine: MAZEANSI.exe.  This creates a ANSI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character's weapon displayed after breakage, bu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ave decided to switch to Quick Basic due to the fact tha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work for a local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dded a message to inform players when there exists a ch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eapon br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pit and well so that they are in a diffe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w every first letter of the character's name will be capati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message informing users that have not played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ir characters have been removed of this an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over at 1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3/93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a problem that when you picked up a better weap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your enchanted one leaving the enchantments.  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n enchanted weapon, the weapon picked up will on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creased the cost of both buying and repairing enchante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a problem with trading a large amount of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a problem with "SPD" point being worth 5 instead of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30/93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nother ability to weapons: Spell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ved Option for # of Players in the .CFG files, defaul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a problem with too many modifications to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rst Letter of the Character's Name is now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the rest is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vised the Play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7/93 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ability of Non-Ansi user to switch ANSI 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to exi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Fixed a problem with fighting a Dem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4/93 Version 2.03 (Yes, 2 in one d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pecifically for Wilcat Sysops!  Found a way around the Non-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logon.  Read WILDCAT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/24/93 Version 2.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 the problem with an overflow error upo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hing 11t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couple lines to the mazedata.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message to Wildcat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 the input routine when repairing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Support for Chain.txt has been remov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2/93 Version 2.01 (Minor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routine that limited the input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message for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ability to repair damage to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wered the cost for +1 Damage to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Lowered the cost for +1 Attact Advantage to a Wea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wered the cost for +1 Attact Defense to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description of sysop keys to syso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9/93 Version 2.00 (Major Overhau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nverted to DoorFrame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Standard IRQ's &amp; Comm Ports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Speeds past 57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Chat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ing online Docs now works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Fossil Dri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Changed the name of the Player.ins file to player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the format of the player files, so this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on-compatable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capability to Enchan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k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k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Damage pe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ability to display who sponso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(Non-Registered) Merchant now closes up shop after a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 10 days instead of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(Non-Registered) Character is restarted at beginning aft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s of play instead of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2/93 Version 1.60 (Maint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ew ANSI screens with new phone numbers for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ew Voice support phone number in Sysop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the File_id.diz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/93  Version 1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Processing maintance prin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spelling of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dded a routine to ensure a user enters a valid choo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ce of 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routine to ensure a user enters a charact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anks to Wendell Meek of Swords of Bronze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8/93  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version # displayed at the bottom of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Thanks to Jens Neuman, Sysop of JENS in Germ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to remove a character from the game after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ze.  This allows a player to start another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/93 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when the dragon will challange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n ansi screen for when the drago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bug that took character experience from &gt;9,999,99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9,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31/93 Version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ell after 2 months at sea, I returned to find tha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dn't have any of the ansi screens!  Thanks to Joe W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of Joe's Place: 206-373-7051 (1200-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w the animated arrow opening screen will no longer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llers that are logged on at &lt; 9600 Baud.  Thanks to Dino Me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-Sysop of San Diego's Know Ware BBS: 619-223-7111 (1200-38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mehow the ending ANSI Screen never made it out....so I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! (Sor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31/93 Version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Since I have not been able to locate the room 101 bug,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it so that if this would happen, the character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oom 55 instead.  (Asprin fix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 think I've finally gotten rid of the dreaded lockup 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n ANSI end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5/93 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if a player selected to through an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asure into the well and the character didn't have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would clear the section of the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would only except a legal selection "B" or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o Sysop.doc instructions on how to us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3/93 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ved the option to read instructions to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dited the player.ins for better view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ved Ansi logon screen #5.  (The Scro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8/93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Fixed a problem with character's experience points go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ientific notation.  Limited characters to 9,99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8/93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the problem with buying more points of 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mor than desig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Fixed the problem with entering "Till Death" when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Character Editor for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protection for attempting to buy a new weapon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ld one without having enough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wered the amount of experience need to gain attribu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some of the high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2/92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so that when the 1st of the year co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's files will not be erased due to not having 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300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1/92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sion 1.21 didn't work...but I think this one do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2/92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the problem with the removing a player after the ex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days has passed. ("File not found in Module Maze2-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ddress 1C70:FF0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30/92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Organize Equipment"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the problem with drinking a moster's weapon and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orted to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pressing "N" or "P" when drinking a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the option is not valid and being transpor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"Sell Potion routine to stay on the same s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ling a p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"Sell Monster's Weapon" routine to stay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fter selling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routine to capitalize the first letter of the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f the player forge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problem with viewing the help file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routine to save the players progress upon fall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rading at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routine to end the game when the player has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g.  This ensures the the players progress is sav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7/92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(As requested by Chris Bowersmith from Purrrfect BBS)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ze.cfg the capability for the sysop to turn off the b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, however, is only enabled in the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ther option is to turn off your page bell during hou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rather not hear that continuous BEEPING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(Another suggestion from a sysop, sorry I don't remember who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ll remind me, I will gladly place your name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ed the ability to change the number of movements per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number must be between 15 and 45.  (This, however,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d in the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damage displayed when a monster casted a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3/92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equipment line to erase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7/92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d the V: View Rooms screen to lower the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the "0" option when buying/selling potions and weap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always been the way to exit out of this, but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, it had been removed from print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fter recieving the following err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llegal Function Call in Module DS3 at Address 2C37:00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vered that it was due to running this door on a 486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esqview.  To correct this problem, change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 setup to use your math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colors to spel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lorized equipement for easier ide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other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in the documentation additional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in the documentation the codes necessary to us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acknowlegement to my Beta Testing BBS's an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d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