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D V E N T U R E R ' S     M A Z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 o p y r i g h t  (c)   1 9 9 2, 1 9 9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nturer's Maze is a role playing game.  Unlike many other door adv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 games, this one limits the number of moves you can make per da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 the amount of time you can spend in it.(Within your alotted 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: To kill the DRAG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: ANSI!  Color is nice, but not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: Decide upon a name for your Character (upto 20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gth).  Next, you will be shown 5 possible races. 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difference between the races is their starting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isplayed when you make your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  : Good overall choi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     : Weak starting physical attacking/defense, best starting magic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-Elf: Cross between Human and 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   : Weak starting physical attacking, but good defense. Bes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lth, but no starting spells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   : Weak starting physical attacking, but best defense. Weakest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health.  Good starting spell units with good magic def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|Race     |Attadv|Attdef|Health|Spell Units|Spladv|Spldef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|Human    |  10  |  10  |  10  |     2     |   0  |   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|Elf      |   7  |   7  |   8  |     6     |   2  | 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|Half-Elf |   9  |   9  |   8  |     4     |   1  |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|Dwarf    |   8  |  11  |  12  |     0     |   0  |   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|Gnome    |   7  |  12  |   6  |     4     |   2  |   2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their will be a short pause, usually 2 or 3 seconds for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aracter.  The screen will clear and be followed by a number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part of the screen, your character information writte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t of the screen and on the bottom section of the screen will b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le at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      You selected this upo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:     This is a combination of strength and constitu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resents the amount of damage a character can tak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ing.  This also determines the amount of treasur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carried and effects that amount of damage infl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attacking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ack Adv: This represents a character's ability to hit a targe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m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ack Def: This represents a character's ability to avoid being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Adv:  This represents a character's ability to make a spe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spells being cast against a monster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Def:  This represents a character's ability to avoid having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against them.  If successful, either 1/2 damage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mage is sus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 Units:The first number is the current number of spell unit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le.  The second number is the character's maximum.  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g on the level of spell cast, a number of spell uni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.  For example a 1st level spell requires 2 spell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ence: This number is an indication of how successful a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character gains experience by defeating mons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ivering treasure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. Level: Upon reaching a certain number of Experience points, a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er advances in Exp. Level.  It becomes harder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a character gains levels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st level: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nd level: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rd level: 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th level: 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th level: 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on advancing to a new level, the player has 8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his character's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:      This may be purchased and repaired at the Merchant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umber (When worn) indicates the amount of damag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or can withstand.  The second number is the maxium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amage that that type of armor can with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apon:     Hand weilded weapons, these may either be purchas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chant or gained thru defeating a monster.  Thes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ount of damage inflicted during a sucessful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m: Additional points of damage inflicted on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A : Additional points used with the character's Attack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very 1 point, add 2.5 points to Attack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 : Additional points used with the character's Attack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For every 1 point, add 2.5 points to Attack Defens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s Left: A character is giving 30 moves each day.  There is n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number of times a player may enter this door or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imit in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dits:    This is an amount that you are in good standi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rchant.  Unlike treasure, credits cannot be lost only s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rly:    This is the finest treasure.  It is worth 10 credits an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ience points per item when 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ems:       This is worth 5 credits and 2.5 experience points p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tium:    This is worth 2 credits and 1 experience point per item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:       This is worth 1 credit and .5 experience point per i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lver:     This is worth .5 credit and .25 experience point per ite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pper:     This is worth .25 credit and .125 experience point per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raded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rchant: The character will start out at the Merchant's location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only one Merchant and he does not move, so remember whe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!  Here is a brief explaination of the options available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:Return to Aventuring: Allows the character to do normal tasks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ing to another room, drinking a potion, 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spell or quiting and returning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Repair Armor:         Allows a character to bring his armo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sorb damage back to it's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:Trade Treasure:       This exchanges your 6 types of treasure for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th the Merchant as well as giving you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:Quit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Return to BBS:    Pretty well describes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Change Levels:        This option allows characters access to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the maze.  You may either assend, dece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main on the current maz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Purchase Menu:        This selection will move the character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y may purchase items from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: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!: Prices increase as a character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v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Selling Menu:         This selection will move the character to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y may sell items to the merch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dits.  These sele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: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: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: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:Weapons captured from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TTENTION!: Characters do not get full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d go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:Enchant Weapon:        This selection will give the charac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bility to change to probabiliti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ttle with a monster.  The cos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modification is based upon the charac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vel and the amount that the weapon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am: Additional points of damage inflicted on the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A : Additional points used with the character's Attack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very 1 point, add 2.5 points to Attack 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 : Additional points used with the character's Attack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very 1 point, add 2.5 points to Attack Def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D : NEW! For every 1 point, 2.5 points of damage from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sting spells, is now null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he other option now available here i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air damage done to a weap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ead to the weapon br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selecting "0" at the Merchant's, you will have a new promp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ne 22 of your screen.  This is the movement prompt.  You may press "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e help screen with a summary of the options available.  Below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desciption of ea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: Move North:      If a passageway exists, the character will move 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oward the top of the screen, one ro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 Move East:       If a passageway exists, the character will mov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ward the right of the screen, 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Move South:      If a passageway exists, the character will move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ward the bottom of the screen, 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: Move West:       If a passageway exists, the character will mov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ward the left of the screen, on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: Get Treasure:    If the character's health allows, the charac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ickup as much treasure as currently able. 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rt of the treasure is picked up, the most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 Drop Treasure:   Upon selecting this option, the character will dro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asure that is in their posse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Drink Potion:    A list of potions the character is carry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wn and the player can then select the desire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Check Room:      A prompt will appear on line 22 asking what room is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red.  If a character has visited a room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sts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Cast Spell:      A list of levels of spells the charact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ting will be displayed.  After selecting the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ist of spells of that level will b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 can then make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Quit and Save:   This is the way to end the this visit to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back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: Exchange Weapon: If your character's weapon breaks, this will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t weapon that has been taken from a defeated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        If for some reason the screen becomes misal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to get your display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: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tions &amp; Spells:This shows all active potions and spells at that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n a character.  Some potions and spells last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iod of time, while others are cast and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: Help Text:       This option allows users to view specific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s documentation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encountering a monster, the lower right hand par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monster and it's stats.  The following is a summary of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options in com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: Surrender:       This is HIGHLY recommended for character'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easure!  If you surrender, no attack will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st the character and you will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: Run:             This option is for those character's that do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lose some of their hard earned treasu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ster that you are running from does get to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: Drink Potion:    This option allows a character to drink a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 Cast Spell:      This option allows a character to cast a spell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nsive or def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: Attack:          This option has the character strike once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: Till death:      Upon selecting this, the battle will only end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the character or the monster is dead, unl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 breaks their weap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: Quit and Save:   This is the way to end the this visit to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back to the hos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X: Exchange Weapon: If your character's weapon breaks, this will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st weapon that has been taken from a defeated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: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:          If for some reason the screen becomes misall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 this to get your display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: Help Text:       This option allows users to view specific par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s documentation whil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haracter dies, the player may start the character back with 0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 Again the character will start at the Merchant and hopefu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learn from his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maz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ps:              These do damage directly against the healt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ts:               Do damage, and place the character on a deep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ing Well:       This moves around to a new room each day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isit it on that day, it disappears until the n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many things that can be performed he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ill soon discover what changes each perfor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lls:              Currently this version contains 27 different sp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character's may select as they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ions:             Currently this version contains 8 different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llow a character different advantages if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rength:       Adds 5 to ATTADV for 5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rotection:     Adds 5 to ATTDEF for 5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Magic Res.:     Adds 5 to SPLDEF for 5 r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ling:        Heals 10 points of health upto Max.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ation:    Adds 5 mor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Detect Traps:   Allows a character to disarm any traps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to a new room and not take dam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port:       Takes a character to the mer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e Well:    Displays the location of that day'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: These potions last for 5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: This potion lasts for 10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ly a Wizard appears and neutralizes some enhanced abilit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ach spell costs 2 spell points per level of that spell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dvances, the option to add more spell points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.  When a character reaches 5th level of experience, the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pability to cast 2nd level spells.  Every 5 levels of ex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nce, a new set of spells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Magic Missle: Does 2 points of damage per Level of the c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Cure Light Wounds: Heals 5 points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Protection: As per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Sleep: Allows the character to move out of a room that has a m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:Damage Resistance: Reduces the damage recieved from a monst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/2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Shield: Protects a character from Magic Miss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Detect Traps: As per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Charm: Allows a character to get a monster's treasur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Strength: As per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Locate Well: As per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:Detect Monster: Shows occupants of all ajoining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Lightning Bolt: Does 4 points of damage per Level of the cas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 receipiant may save for 1/2 based upon their SPL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Cure Serious Wounds: Heals 20 points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Invisibility: Allows a character to aviod monsters whil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ir ro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Hit!: Makes each attack by a character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Magic Resistance: As per the p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th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Passwall: Allows a character to move in an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Fireball: Does 6 points of damage per Level of the castor, b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piant may save for 1/2 based upon their SPL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Save!:Character automatically makes all saves for 1/2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Mend: Fixes 20 points of damage to ar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Fireshield: Monster takes 1/2 of all damage he inflicts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th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Telepot: Allows a character to move to any room, on an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Asteral Walk: Like PASSWALL, but lasts for 5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Icestorm: Does 8 points of damage per Level of the castor, bu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ceipiant may save for 1/2 based upon their SPL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Word of Recall: Upon dying, the character is returned to the m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t will all posessions and has 1 point of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Max Damage: Character does maximum damage, if he strik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th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Regeneration: Returns 2 health per movement and keeps th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 from death, even with a negative heal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Restoration: Adds 15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Heal: Returns health to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Lifestealing: Upon a success full attack, this gives 1/2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 inflicted to the ca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Power Word KILL: Monster saves or D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andomly a Wizard appears and neutralizes some enhanced abilit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!: At the beginning you have few spell units.  You can cast a 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GHT WOUNDS and get some of you health restored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The higher your health the more treasure you can carry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The higher your health the more damage you inflic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In the beginning, fight GNOLLS, but not much else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Use all your spell units each da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Cast Damage Reduction upon starting a battle with a mon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weapon better than your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Try to visit the WELL every day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Expore, move around and locate the monster.  The tougher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re treasure it ha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When drinking potions or casting spells that last for several m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, try to attack several monsters before the effects disapat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Always carry a backup weapon, just in case your's breaks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For the first few times, when you advance, choose to modif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ATTADV, ATTDEF and HEALTH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!: If you must fight the toughest monster on one level, go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level and fight them down there!  They have more trea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you go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