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MATION 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Changed the way your serial number is read so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call the support board for a new 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a few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Fixed a stack overflow problem some users we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user would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Origin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