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CHUCK-A-LUCK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-A-Luck Version .06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8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-A-Luck is a Las Vegas style betting game where you b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3 dice in hopes of making a bundle.  Be warned thou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_does_ have the advantag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-A-Luck does not requir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Chuck-A-Luck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Chuck-A-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Chuck-A-Luck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Chuck-A-Luck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CHUCK-A-LUCK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Chuck-A-Lu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locally you must first create a CHUKALUK.CFG file. 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 CL_SETUP.COM and fill in the fields that are presented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KALUK.CFG file for the lines required.  You can also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CHUKALUK at the DOS prompt without any paramet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KALUK CHUKALUK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he name that is entered in the *.CFG file) 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use the other parameters in the CHUKALUK.CFG fil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th the non-registered version. If the registered CHUKALUK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n all parameter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-A-Luck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 Mail or upload it to my board f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ing The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play this game can be found online by selecting 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or from with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DOORWARE, On-Line-Games and DOORGAMES echo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I-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the CHUKALU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_SETUP.COM    &lt;--- Chuck-A-Luck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LUK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CHUKALUK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CHUKALUK.CHP file and a new CHUKALU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HUKALUK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CL_SETUP.COM by either typing CHUKAL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t the DOS prompt or executing the CL_SETUP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CHUKALU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CHUKALUK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                  &lt;-- Dice Roll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&lt;-- Day that Makeup Game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 deactivates Mak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KALUK.EXE CHUKALU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HUKALUK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CHUKALUK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KALUK.EXE CHUKALUK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to create the configuration file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each node. For a short cut, you may create one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ifferent names and edit the file with any text edit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CHUKALUK CHUKALUK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CHUKALUK CHUKALUK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CHUKALUK CHUKALUK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 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-A-LUCK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