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requires an upgrade procedure, if you're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om a version prior to 4.01. The procedure is painless and 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accomplished with the CMEdit program. If you do not have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, please get it from IntelliLink BBS before install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Also read the WHATSNEW.TXT file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     </w:t>
      </w:r>
      <w:r>
        <w:rPr/>
        <w:t>ChessMAGIC! ver 4.11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</w:t>
      </w:r>
      <w:r>
        <w:rPr/>
        <w:t>(c)1991-93 Bud Bradley / KnightWare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۱��۱���  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You and your users are about to begin enjo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ader of the pack" chess software for computer Bulletin Board Syste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ChessMAGIC! and its features were developed by tho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experience in playing both OTB chess and BBS chess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features in ChessMAGIC! are NOT AVAILABL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of BBS chess programs.  Not only do we blow them out of the w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ower-packed features, but you'll find we don't charge an ar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 for it either!  This unregistered version, while slightly limi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cope, is fairly open in its functionality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..we want you to become a registered user.  We sinc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you'll find no better BBS chess program anywher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not found in other BBS chess programs that's l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be!  For as long as you wish to keep completed gam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download and view them, move by move, using CM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their own favorite viewers.  If  you've got enough driv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999,999 (that's right, almost 10 million!) games can be mai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feel free to ask our grandchildren f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programs maintain no accurate master records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 system per board.  More good news is, all area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menu options, as in other BBS chess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a real chore in other BBS chess programs.  ChessMAGIC!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Edit companion program will perform all the pairings and setu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re also going to find out, KnightWare is highly responsiv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We value your suggestions about improving our product. 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we need to add the kitchen sink, let us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  ChessMAGIC! -- WHY REGIST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    CONFIGURING ChessMAGIC! FOR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    BBS Us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   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    Customizing COM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     Using a FOSSIL Driver or Digi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    Adding Computer Play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    System &amp;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Ass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Associated File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   ALL ABOUT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    PLAY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     Making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     Board Command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     Note Pad &amp; Message Ed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      SYSOP Joi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    GAME INQUIRY/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     Transfer Protoco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  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    PRODUCT SUPPORT &amp;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      Competitive Pric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      Lifetime Upgrad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   DISTRIBUTION Hubs for ChessMAG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    "QUICK" Charge Orders - V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    MAIL-IN ORDER FORM (chec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 CHESSMAGIC!, you help us to provide continu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packed with features far exceeding other produ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program category.  By registering, you guarantee th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 and its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limited by the nature of this distribution metho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nregistered version is loaded with featur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version contains the following features (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Hi-Res Graphics or ANSI menus, board and piece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quires CMEdit to config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MCom Remote GUI permits users to display graphical board/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atings/statistics updated with each completed and/or defau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.  (unregistered version merely deletes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ysop join feature. Permits the sysop play an oppon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console. (limited playing time per s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chess play in REAL TIME! across nodes. Suppor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.  (unregistered version supports 2 n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virtually unlimited number of chess playing areas/do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fully configurable as rated, unrated, t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nament, etc., via the ChessMAGIC! CMEdit System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supports only 2 chess playing are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aximum of 9,999,999 (almost 10 million) games before purg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is limited to 15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d games can be viewed online or downloaded for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 a user's chess editor. CMReader 2.0 is a ChessMAGIC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on that provides CGA/EGA graphic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will delete completed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time defaults supported, based on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(unregistered version does not provide time defau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 BEG SCREEN!  Once registered, BBS name, Sysop na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you may wish to provide will be display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UnREGISTERED COPY*" within the main menu and up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NLIMITED TECHNICAL SUPPORT and 90 Days FREE MINOR/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. We can be contacted on IntelliLink BBS.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y you during this period, will be responsib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ysop configuration/customization utility to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BS name (or other info line) displayed in ChessMAGIC!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ournament pairings and game setup...automatic!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player names and ChessMAGIC! takes car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Databas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-Mail : Exchange games between ChessMAGIC! sit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quires C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e for Computer vs Huma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hessMAGIC! is quite simple.  Normally, the only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need to be specified.  Baud rates up to 115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mit you to run ChessMAGIC! in local mode. First use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-&gt; The first time you run ChessMAGIC! all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s are created. Please do this FIR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user file provides information to ChessMAGIC!, such as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user name, time allowed in door, etc.  This file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ssMAGIC! to function.  The complete path\filename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 must be passed to CMAGIC.EXE as the 1st parame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se files are created by your BBS EACH tim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a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BS user file formats are direc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   - WildCat! v3.x, GAP v5.x, Generic &amp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- WildCat! v2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 - PCBoard 12.0 - 14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- RBBS, QBBS &amp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.sys  - A simple user system file that ChessMAGIC!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ze. (no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ample ChessMAGIC! command lines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agic 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so see CMEdit.doc - Installing ChessMAG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ommended for normal BBS entry, Generic.sys is a standar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contains 3 lines, each line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COM port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Time allowed i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IntelliLink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COM0: will enable ChessMAGIC! for local mod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standard.  Otherwise, ChessMAGIC! defaults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address must be in Hex and the IRQ in Decimal. IRQ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s high a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    = th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file path MUST be the first parameter.  If the port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it MUST be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and specifying a nonstandard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agic d:\cmagic\door.sys PORT:03F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or Digiboar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BS utilizes a FOSSIL driver, ChessMAGIC! can easily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.  Similar to specifying port address/interrupt,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requires only a slight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:F:p     F = tells ChessMAGIC! to utilize a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 the port number of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agic c:\cmagic\door.sys PORT:F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UNIVERSAL DRIVER FOR DIGI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D. (for Digibo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D:x    -  x equal channe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Computer Play Module Configur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has a new menu option "Y"ou vs Computer. Selec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cause ChessMAGIC! to exit with a DOS errorlevel of 20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ermits you to configure your door bat file that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to call any other door program, but is ide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cmat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figure the computer play module, see the accompan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BAT file for configuring your door bat file that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. Just pass the same identical paramet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assing to ChessMAGIC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onfiguration with inclu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lay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1  :CMA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2   cd\cmagic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3   cmagic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4   IF ERRORLEVEL 201 GOTO C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5   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6  :C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7   cmate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8   GOTO CMA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9  :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0  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1 -  Label for calling ChessMAGIC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  Change to the ChessMAGIC!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  Start ChessMAGIC! passing your BBS syst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-  If errorlevel 201 then start cmate (computer play modu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-  Otherwise exit back to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-  Label for computer play modul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-  Start cmate passing your BBS syst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-  Restart ChessMAGIC! after exiting computer play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9 -  Exit back to BBS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-  Change back to your BB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6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tilizes ANSI graphics.  You must make certain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n ANSI driver installed in order that they ca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Desq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automatically detect and use memory in this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allation procedures are provided in the README.1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MEdit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hessMAGIC! Data Base Manager (CMEdit) for customiz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ad any special help files, such as WHATSNEW.TXT, README.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at may be included in the distribution arch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ChessMAGIC! is an easy program to install on most any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Sysop who has difficulty.  If so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phone our support BBS!  We will be glad to assist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hessMAGIC!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Link BBS - 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d Bradle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404) 978-28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hours - 14,400 b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version of ChessMAGIC!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.1ST  - ALWAYS - READ THIS FIRST 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DOC  - you're reading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USER  .DOC  - User's Reference Ma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Make this available to your users!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DIT  .DOC  - Documentation for the ChessMAGIC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Editor/Database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TE   .DOC  - Computer Play Module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 .BAT  - Sample bat file for using errorlevel 20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 computer play module from ChessMAGIC!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 .BAT  - Bat file to run ChessMAGIC! loc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EXE  - ChessMAGIC! executabl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DIT  .EXE  - CMEdit executable. Requires CMEDLIBC.ZI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EDLIBE.ZIP obtainable at IntelliLink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TE   .EXE  - Computer Play Module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GACHESS.FNT  - Graphics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SCR  - menu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RROR .DBF  -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ME   - Mail in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_?    .BAT  - assorted file transfer batches for CMPROTO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??????.HLP  - assorted online hel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With the exception of CMPROTO.DAT (and the sample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), which must be edited, these file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tered or removed!  Erratic operation and system lo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 will occur if these files are not found by ChessMAGIC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DOOR  .DBF/.MDX  - chess area definition database/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.DBF/.MDX  - player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ATED .DBF/.MDX  - un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{continued}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used/created for each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xxxx.CMG        - game move file    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NTE        - game note pad file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MSG        - game long message file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SMG        - game short message file (xxxx = gam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1: Not created until a player actually enters each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3: If upgrading from _any_ version prior to 1.81d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delete the CMAGIC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but may be downloaded from IntelliLink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CHG.EXE   - IMPORTANT! if you're upgrading from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2.01. The game files, *.mve,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and are not compatible with prior 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utility will perform the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as CONVERTG.EXE in the file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213.EXE    - archive utility (best one available and f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UTIL.EXE  - Customize board and piece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-res graphi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All About The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, the top box of the main menu provides the ChessMAGIC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ing are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it is 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ChessMAGIC!  version 4.01              (c)1991-93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* Your BBS Name Goes Here *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AREA TITLE                Multinode Version                  Nodes =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s are shown in the next three boxes.  To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enter the highlighted lett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       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Active     �         �    Game Inquiry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Completed  �         �   * Area Stats * 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Win/Loss Summary  �       � = Graphics OF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vs Computer  �         �    Game History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Wins:      Losses:      Draws: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st Access:                            Your move in     game(s)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games along with play status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ged if your move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View Active      -View any game 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View Completed   -View any comple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nother node in real tim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Game Inquiry     -Used to view and/or download completed g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navailable in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You vs Computer   -Play existing or start a new game wit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Who's Online     - Displays online status of other nodes/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Game History     - Lists completed games detailing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Help             - Displays detailed menu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ing commands and thei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Information      - Product credit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lor Setting    - Current display setting, will togg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possibl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to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 to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PTOP to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{continued}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esign Board     - Displays game board in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le configuration, allowing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e white and black squares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lect Area      - Used to move from one gaming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, based on Sysop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rtcut command is Axx, where xx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registered version only provid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hose utilizing CM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it to BBS      - Exits ChessMAGIC! and returns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Exit to BBS      -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i.e. e2 e4, d2;d4, b1=c3, or a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MUST move as o-o (king-side) or o-o-o (queen-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letters, NOT the numeral 0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you as their opponent, but you don't wish to particip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the next game i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is your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tepping through several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{continued}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Used to quit from play mode and return to ChessMAGIC!'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NotePa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d every game.  These notes are completely priv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access the editing features.  Users are notifi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 Status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used to enter a long message, described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used to abort message mode, returning to 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end of each line.  Don't worry about typos, thos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 [A]bort, [E]dit, [H]elp, [S]ave, or 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Used to abort the current message entry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any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&lt;NumLock&gt; MUST be ON in order fo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LEFT  = 4 or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UP    = 8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Used to display helpful information about edito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nent is automatically notified of the awaiting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4    SYSOP Join Game Featu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, you now have the capability of joining and 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remote user on your local console. To do this, fir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must place your ALIAS or ChessMAGIC! player name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provided by CMEdit's installation selection. This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ChessMAGIC!. Refer to the CMEdit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 game must be established between yourself and another p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game normally using the (S)tart Game selec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main menu. Once the user or yourself does thi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mitted to join the game, when the game boa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"game board screen" has displayed, to join the game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J (hold down control key while depressing the J). A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the bottom of the screen stating the sysop has joi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If neither of the players names in that game is equ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 entered in CMEdit, then you will not be permitted to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Entry field will be displayed on the screen.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ve entries are made. Each player can only make move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ir turn. You cannot make a move out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play, enter CTRL+Q. This must be accomplish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yer can physically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 CTRL+J  = join game        CTRL+Q  = qui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an be sent by using the "M" option. Only shor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player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backs are allowed by using the (U)ndo option. If you're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move, then both players should agree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provides a much improved interface to the Onlin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to decide on game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tting data will not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til you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ponent. The selection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one on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eption it only displays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you and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non rated areas.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before selecting &lt;2&gt; or &lt;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s from the waiting ro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=Chessmaster 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(i.e. by typing in JOH, all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 the player name of JOH will be found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John Barley, Johann Sebastia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hnathan Daniel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 or Chessmaster 3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IntelliLink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1    Transfer Protocol Defini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this parameter in your protocol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m_z alias could be defined as:  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util\CM_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M_Z.bat definition could be as simple as:  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M_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_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it all depends on your own system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E-MAIL CONTACTS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donet  1:133/317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lliLin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404) 978-289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 Atla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pdate?  Not hardly!  With ChessMAGIC! regi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.1   Competitive Pricin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2 Node Version            : $ 4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8.2   Lifetime Upgrade Plan      LIMITED TIME ONLY!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0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4) 978-2893 (14.4k 24 hou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0.0   Visa/MC Charge Card "Quick" Registr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OOR from the main menu, then select (3) . This will place you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ing software. Follow the instructions provi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vide you registration information, norm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2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64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