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essMAGIC! 4.1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1-93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l Rights Reserv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nightWare/Bud Bradl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.O. Box 46471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wrenceville, GA 3024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* Support BBS *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IntelliLink BB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tlanta, G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404) 978-2893 14.4/24h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:133/317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1991-93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 was written as a navigational aid for ChessMAGIC! us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 subset of the master "Sysop's Reference Manual."  This manua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nefit all ChessMAGIC! users, whether their favorite BBS is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egistered demo shareware package or the full registered version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you able to play on a fully registered ChessMAGIC! system, will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ny added benefits and feature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upon how your Sysop decides to configure his ChessMAGIC!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ble to participate in various gaming areas (i.e. 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ated, Teams, Tournament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ssMAGIC!, unlike other BBS chess programs, uses the same algorith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ng its ratings as does the USCF or the CFC, depending on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onfigured ChessMAGIC!.  These ratings will be consist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and every one of your rated chess areas.  Unlike ChessMAGIC!, ot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ss programs maintain no master records, so they are unable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imum ratings efficiency and accuracy. ChessMAGIC! is highly integr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act that it carries only 1 rating per player, no matter how many r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as there are.  All player data is maintained in a centralized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hared by all rated chess areas. This provides a more realistic r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per board.  More good news is, all areas are accessible from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ssMAGIC! menu.  No more need for a sysop to set up different door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a b l e    o f    C o n t e n t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0      ALL ABOU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        Menu Use and Op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     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        Mak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.2        Board Commands/Optio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.3        NotePad &amp; Message Edito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.0      USER vs USER IN REAL TIME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.0      GAME INQUIRY/DOWNLOA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0      CMReader - Graphic Gam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0      CMCom - Online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ALL ABOU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n below, the top box of the main menu provides the Chess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, registration status/name, current chess play area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ingle or multinod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nightWare                 ChessMAGIC! Version 1.41                 (c)19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*UnREGISTERED COPY*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AME AREA TITLE              Single Node Version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enu selections are shown in the next three boxes. 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, enter the highlighted letter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GAMES ]����Ŀ         ������[ STATS ]�����Ŀ       ������[ MISC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 Your Games  �         �  Master Ratings    �       � ? = Hel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New Games  �         �  Whos Online       �       � Inform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in  New Games  �         �                    �       � + COLOR TO Lapt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 Active     �         �  Game Inquiry      �       � Design Bo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 Completed  �         �  Win/Loss Stats    �       � Select Game Are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B   Realtime   �         �  Game History      �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vs Computer  �         �                    �       � Quit/Exit to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 xml:space="preserve">Wins:      Losses:      Draws: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Last Access:                            Your move in     Games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Menu Item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Play Your Games  -Used for actual game play.  A lis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urrent games along with play statu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lagged if your move) is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  Start New Games  -Used to open new games as white or black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isting opponent may also be specified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serving games to prevent otherwis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ining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J  Join New Games   -Used to join open games that are a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View Active      -View/Replay any game 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View Completed   -View/Replay any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Online REAL TIME -Used to enable real-time online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human opponent on another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 You vs Computer  - Access to the computer play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NOTE: Upon using one of these commands, you must use command 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play in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STATS 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Ratings          - Prepares/displays a rating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  Win/Loss %       - Same as above, but sorted by percen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 Game History     - Lists completed games detailing w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o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Game Inquiry     - Used to view and/or download completed g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  See Who's Online - Displays status of other nodes/player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 Help             - Displays detailed menu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scribing commands and their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  Information      - Product credits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Color Setting    - Current display setting, will togg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ree possible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LOR to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O to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APTOP t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 Design Board     - Displays game board in current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ile configuration, allowing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ustomize white and black squares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ir own ta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lect Area      - Used to move from one gaming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other, based on Sysop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rtcut use is Axx where xx =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unregistered version only provid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re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  Quit to BBS      - Exits ChessMAGIC! and returns to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Exit to BBS      - dit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Pawn          R = R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= Knight        Q = Qu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= Bishop        K = 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layer whose move it is, is flagged with a "-&gt;" bes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box will display various status messages when need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highlighted and blinking, so as not to be overlooked.  All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mmands are entered in the designated "Enter Command/Move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Mak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(i.e. e2 e4, d2;d4, b1=c3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, you MUST move as o-o (king-side) or o-o-o (queen-side)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ry of your command/move, press &lt;ENTER&gt;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, nor acted up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Board Command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sponding poin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move.  Until your opponent makes his next move, the draw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ains.  Once your opponent has moved, the draw o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 - Used to take back your current m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fied you as their opponent, but you don't wish to particip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option is available.  The game will be dele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fecting either ratings or statistics (i.e. it never exis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 - Used to display complete list of game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tailed descrip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.  When in play mode, this will take you to next gam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your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specifying a valid game number, you can go directly to tha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stepping through several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34     (will step directly to game #3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private notes (unseen by your opponent) to yourself as an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current game.  (See next page for full descrip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ise causes things to get jum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box, [F]orward, [B]ackward, [R]eset and [Q]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= advances 1 move. B = Backs up 1 move. R = reset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tarting position. Q = Quit the 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moves in advance. The player can attempt to guess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nent's reply will be, and if it matches, it will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the move contained in the If/Then list.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, the player will make moves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do or delete the if/then moves, quit the if/the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if/thens again. The previous if/then mo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ed (deleted). There is no way to undo a single if/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 You clear the entire set out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- Used to quit from play mode and return to ChessMAGIC!'s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 - Used to exit ChessMAGIC! and return to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Note Pad &amp; Messa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NotePad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player has their own Note Pad for keeping game not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and every game.  These notes are completely priv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viewable by their opponents or other ob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notes can be entered by each game player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s.  Viewable by everyone, only the players of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ble to access the editing features.  Users are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ing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elected to read/enter a message, additional messag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re displayed in the "status" 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 xml:space="preserve">[ Status ]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[L]ong [S]hort [V]iew [A]bort MSG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 - used to enter a long message, describ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used to enter a single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 used to view l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- used to abort message mode, returning to 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Message Entry/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board will clear and in its place will be a messag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for up to 23 lines of text.  Simply begin typing,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 at end of each line.  Don't worry about typos, tho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orrected by using the special edit features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is destructive for immediate corrections,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lt;ESC&gt; key can be pressed anytime to bring up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s:  [A]bort, [E]dit, [H]elp, [S]ave, or [C]onti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ommands are explain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- Used to abort the current message entry ses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ving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- Used to enter cursor placement mode for editing typ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ch.  &lt;NumLock&gt; MUST be ON in order fo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itioning to work.  Special editing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in this mode and are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sor movement corresponds to your numeric keyp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 LEFT  = 4 or Lef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 RIGHT = 6 or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 DOWN  = 2 or Dow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UP    = 8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editing functions are performed with additiona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your numeric keyp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ert space              = 0 or &lt;In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to end-of-line     = 1 or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ete character          = . or &lt;D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to "home" position = 7 or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ete entire screen      = 9 or &lt;PgUp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Q command is special in that it ex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sor/edit mode and returns to the command lin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 - Used to display helpful information about edit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 - Used to save message and return to the gam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ponent is automatically notified of the awaiting n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Used to pick up where the cursor was left fo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message ent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USER vs USER I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xx offers a much improved interface to the Onlin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l that is required, is to select "O" (online play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, then join the "Waiting Room". You can then g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essMAGIC! and you can be paged by another player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nother player that is on the "Waiting Room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Waiting Room" is designated for players wishing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or cross node game with another player. Onl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sted in the Waiting Room can be paged to be engag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game. To place your name in the Waiting Room, enter "J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. You will see your name added to the list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nother player, or go elsewhere in ChessMAGIC!.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ants to play you, you can be paged. To remove your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r leave the Waiting Room, enter "L" and press &lt;ENTER&gt;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your name removed from the list. You can no longer be 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logging off from ChessMAGIC!,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moved from the Waiting Ro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ge another player, enter the ID of player to be pag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The player will be notified, and you will recei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layer. Be patient, as the player may be between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rossed in a game, so it may take several seconds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STAY in the Waiting Room until the other person arrive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leave before the other person arrives, the LINK with th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son will be lost and you will need to page them agai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"Waiting Room", press "ESC" to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= Join  the Wai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= Leave the Wai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 = ID of a playe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= Exit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a Y (yes) or N (no) response when someone pag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Y, you need to go to the waiting room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Waiting Room a menu will be displayed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ING the page has control of the menu selection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of Quit. Either player may exit from the link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sion menu will be displayed after a player has been p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enters the Waiting Room. Of course if they'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Room, the menu will be display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Online Selection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&lt;1&gt; Chat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&lt;2&gt; Start New Gam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&lt;3&gt; Continue Existing Gam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&lt;4&gt; Select Game Area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Enter Selection [ ]  &lt;Q&gt;uit (Terminates Session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Chat                    : initiate chat; You shoul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to decide on g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tting data will not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il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Start New Game          : Start new game. Select colors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Continue Existing Game  : Select an existing g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ponent. The selection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one on main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ception it only display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ween you and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Select Game Area        : Change game area. Choose between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non rated areas.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before selecting &lt;2&gt; or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 Quit                    : Terminates session, remo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s from the waiting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s bot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De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ware that sometimes there may be a delay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lot going on in the background so be patient!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ontrol of the menus. Your opponent may be follow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you and baud rates make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ontro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will default a game when their time exceeds the 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It must be noted that the time you see for your oppon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fferent on their screen due to traffic delays. This on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their move. However, after each move the time sh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creen as of that move, will be displayed or refresh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game is the same as you normally would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abled functions. Undo is not permitted in online play.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, displaying captures, long messages are not permit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short messages, resign or request 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pleting a game, you may return to the Session Men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one, or exit out of online play. Once a play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rea, the other player will AUTOMATICALLY be exi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GAME INQUIRY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werful feature and one that will be quite popul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ous chess buffs!  The I option enables your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tats and DOWNLOAD any/all games (active or completed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feature WILL NOT WORK, if you don't have LHA v2.1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!  You must place it to be found within your norma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have this utility, download it from Intell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Options    Search Criteria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  ====================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rea          : ** Unrated Chess **   g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]ate........  : ALL                   date to star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]layer......  : ALL                   first name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]ame # Range  : ALL                   low/high g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]tatus......  : B                     Active/Completed/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[1] [2]  : 1                     1 = CM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= Chessmast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riteria,  then  [V]iew Stats Prior to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 [R]eceive/Down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efault settings, ALL games (active and complet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game area will be found when the V command is us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row the field of search, specific information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rea        :  Select the game area fo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]ate        :  Games with dates prior to that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]layer      :  A full name, first name or partial first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entered (i.e. by typing in JOH,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ing the player name of JOH will be fou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uld be John Barley, Johann Seba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athan Daniel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]ame # Range:  This would allow you to select a range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even a single game.  If single game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game number for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]atus       :  Self-explanatory.  Completed, Activ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 :  Game download format for offlin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bove search criteria in any combination you wish to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eld of search to specific g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V]iew command MUST be used BEFORE the [R]eceive command!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ill display the game statistics based on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R]eceive command is used ONLY AFTER the [V]iew command!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R, a list of transfer protocols specified by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.  Choose one and ChessMAGIC! begin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games in a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is the game number with the extension of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se members are extracted on the user's end, the g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vailable on KnightWare BBS as CMREADxx.EX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Offline Reader. If you prefer, the games can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format Chessmaster 3000 can ut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 CMReader - ChessMAGIC! Offline Gam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Reader is a graphical offline game viewer. You can down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hessMAGIC!'s Inquiry feature and replay them from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ish in CGA or EGA graphics! This product can b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IntelliLink BBS (404) 978-28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 CMCom    - ChessMAGIC!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Com lets you access ChessMAGIC! in stunning CGA/EGA graphic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NSI behind and enjoy your games in graphics the way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played. This product can be downloaded from IntelliLin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4) 978-2893. (mous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