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version requires an upgrade procedure, if you're upgrad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rom a version prior to 4.01. The procedure is painless and ca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 accomplished with the CMEdit program. If you do not have thi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gram, please get it from IntelliLink BBS before installing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          Also read the WHATSNEW.TXT file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* * * * * * I M P O R T A N T   N O T I C E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     </w:t>
      </w:r>
      <w:r>
        <w:rPr/>
        <w:t>ChessMAGIC! ver 4.15          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۱��۱��۱��۱�   </w:t>
      </w:r>
      <w:r>
        <w:rPr/>
        <w:t>(c)1991-93 Bud Bradley / KnightWare   �</w:t>
      </w:r>
      <w:r>
        <w:rPr/>
        <w:t>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 xml:space="preserve">۱��۱��۱���         </w:t>
      </w:r>
      <w:r>
        <w:rPr/>
        <w:t>(All Rights Reserved)           ���</w:t>
      </w:r>
      <w:r>
        <w:rPr/>
        <w:t>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۱��۱��۱��۱�                                         �۱��۱��۱��۱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۱��۱��۱���                                         ���۱��۱��۱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'S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nigh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978-289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 1:133/3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</w:t>
      </w:r>
      <w:r>
        <w:rPr/>
        <w:t>I n t r o d u c t i o 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 You and your users are about to begin enjo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ader of the pack" chess software for computer Bulletin Board System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ign of ChessMAGIC! and its features were developed by thos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years of experience in playing both OTB chess and BBS chess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ndard features in ChessMAGIC! are NOT AVAILABLE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of BBS chess programs.  Not only do we blow them out of the w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power-packed features, but you'll find we don't charge an arm an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g for it either!  This unregistered version, while slightly limi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cope, is fairly open in its functionality.  The reason for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e simple...we want you to become a registered user.  We since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ieve that you'll find no better BBS chess program anywher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eature not found in other BBS chess programs that's lo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buffs is that games are never reused, unless you specifically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be!  For as long as you wish to keep completed games avail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can download and view them, move by move, using CM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ne their own favorite viewers.  If  you've got enough driv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,999,999 (that's right, almost 10 million!) games can be mainta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lay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ight ask, "How many chess areas can I have?"  The answer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mple...virtually unlimited!  When the time comes and that's no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ough, feel free to ask our grandchildren for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essMAGIC!, unlike other BBS chess programs, uses the sam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calculating its ratings as does the USCF.  These ratings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sistent throughout each and every one of your chess areas.  Other BB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ss programs maintain no accurate master records for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fficiency.  Not so in ChessMAGIC!.  ChessMAGIC! is highly integrate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act that it carries only 1 rating per player, no matter how m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ted areas there are.  All player data is maintained in a centraliz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ase and shared by all chess areas.  This provides a more reali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ing system per board.  More good news is, all areas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ssMAGIC! menu.  No more need for a sysop to set up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menu options, as in other BBS chess program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es your BBS hold chess tournaments?  Pairing and setting up play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an be a real chore in other BBS chess programs.  ChessMAGIC!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Edit companion program will perform all the pairings and setup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're also going to find out, KnightWare is highly responsiv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.  We value your suggestions about improving our product.  So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ink we need to add the kitchen sink, let us kno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�                  </w:t>
      </w:r>
      <w:r>
        <w:rPr/>
        <w:t>T a b l e    o f    C o n t e n t s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Tit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      ChessMAGIC! -- WHY REGISTER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1        Features (unregistered limit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     CONFIGURING ChessMAGIC! FOR YOU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1        BBS User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2        Running in Loca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      Customizing COM 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        Using a FOSSIL Driver or Digi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        Adding Computer Play Modu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6        System &amp; Memory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   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Assist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Associated Files &amp;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     ALL ABOUT THE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1        Menu Use and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     PLAYING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       Making Mo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       Board Command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       Note Pad &amp; Message Edi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       SYSOP Join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0      USER vs USER IN REAL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0      GAME INQUIRY/DOWN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       Transfer Protocol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0     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0      PRODUCT SUPPORT &amp;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1        Competitive Pricing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2        Lifetime Upgrade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   DISTRIBUTION Hubs for ChessMAG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    "QUICK" Charge Orders - Visa/M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0      DISCLAIMER/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0     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0      MAIL-IN ORDER FORM (check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0    ChessMAGIC! -- WHY REGISTER?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 CHESSMAGIC!, you help us to provide continued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quality product.  As you will see by the unregistered versio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packed with features far exceeding other product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program category.  By registering, you guarantee the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product and its continue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istributing as "shareware," we hold down well over 50%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that is normally passed on to the consumer when purchas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, off-the-shelf software.  We don't provide any frilly bo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uffy looking documentation, or shrink wrapped package.  We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a product that will serve you well, now and in the fu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know that this is the way software should be sold...try 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buy it!  In this way, there can be no doubt about the produc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urchasing, once the frilly box is set a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limited by the nature of this distribution metho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nregistered version is loaded with features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version contains the following features (un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s are not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Hi-Res Graphics or ANSI menus, board and pieces.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quires CMEdit to config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MCom Remote GUI permits users to display graphical board/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Ratings/statistics updated with each completed and/or defaul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 .  (unregistered version merely deletes the ga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ysop join feature. Permits the sysop play an opponen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console. (limited playing time per sess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Simultaneous multinode access to all ChessMAGIC! playing ar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ing chess play in REAL TIME! across nodes. Supports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odes.  (unregistered version supports 2 nod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virtually unlimited number of chess playing areas/doo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and fully configurable as rated, unrated, te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urnament, etc., via the ChessMAGIC! CMEdit System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gistered version supports only 2 chess playing area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maximum of 9,999,999 (almost 10 million) games before purging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gistered version is limited to 15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Completed games can be viewed online or downloaded for off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in a user's chess editor. CMReader 2.0 is a ChessMAGIC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on that provides CGA/EGA graphic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registered version will delete completed gam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utomatic time defaults supported, based on specified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(unregistered version does not provide time defaul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.1    Features List (Unregistered Limitations)   {continued}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NO BEG SCREEN!  Once registered, BBS name, Sysop name o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you may wish to provide will be displayed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UnREGISTERED COPY*" within the main menu and upon ex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UNLIMITED TECHNICAL SUPPORT and 90 Days FREE MINOR/MAJ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. We can be contacted on IntelliLink BBS. Any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ed by you during this period, will be responsib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ly resol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 A sysop configuration/customization utility to provi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BBS name (or other info line) displayed in ChessMAGIC!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Tournament pairings and game setup...automatic!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the player names and ChessMAGIC! takes car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Database maintena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-Mail : Exchange games between ChessMAGIC! sites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requires CMAI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igure for Computer vs Human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0    CONFIGURING ChessMAGIC! FOR YOUR BBS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ChessMAGIC! is quite simple.  Normally, the only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 line parameter to pass is the path\filename of your BBS us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For those with special port\interrupt requirements,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may need to be specified.  Baud rates up to 115K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1    Running in Local Mode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is distribution are two files, LOCAL.BAT and DOOR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mit you to run ChessMAGIC! in local mode. First use a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to edit the DOOR.SYS file. Find YOUR NAME! and chang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ctual BBS logon name. Save the file then run local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-&gt; The first time you run ChessMAGIC! all the perti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bases are created. Please do this FIRS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2    BBS User Files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user file provides information to ChessMAGIC!, such as 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, user name, time allowed in door, etc.  This file is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ChessMAGIC! to function.  The complete path\filename of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ile must be passed to CMAGIC.EXE as the 1st parame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  These files are created by your BBS EACH time a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s a doo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BBS user file formats are directly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.sys     - WildCat! v3.x, GAP v5.x, Generic &amp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info.bbs - WildCat! v2.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sys  - PCBoard 12.0 - 14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rinfox.def - RBBS, QBBS &amp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ic.sys  - A simple user system file that ChessMAGIC!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tilize. (not recommend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are sample ChessMAGIC! command lines for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BS system user fi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agic 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callinf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pcboard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dorinfo1.d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magic  drive:\dir\generic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 MUST specify the drive/directory path to your syste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file if you expect ChessMAGIC! to find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lso see CMEdit.doc - Installing ChessMAGIC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commended for normal BBS entry, Generic.sys is a standard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contains 3 lines, each line followed by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ne feed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- BBS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- COM port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- Time allowed in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:IntelliLink BB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COM0: will enable ChessMAGIC! for local mode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3    Customizing COM Port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ort address/interrupt is optional and can be passed if the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nstandard.  Otherwise, ChessMAGIC! defaults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The address must be in Hex and the IRQ in Decimal. IRQ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as high as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for passing an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aaaa:x  where aaaa = address (i.e. 03F8, 02E8, etc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x    = the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file path MUST be the first parameter.  If the port addres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it MUST be the secon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and specifying a nonstandard 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agic d:\cmagic\door.sys PORT:03F8: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4    Using a FOSSIL Driver or Digiboard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ED FOR STANDARD PORT ADDRESSES/INTERRU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BBS utilizes a FOSSIL driver, ChessMAGIC! can easily be t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it.  Similar to specifying port address/interrupt, abov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parameter requires only a slight mod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:F:p     F = tells ChessMAGIC! to utilize a FOSSIL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 = the port number of the FOSS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starting ChessMAGIC! with a FOSS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 - If you experience problems with the FOSSIL configuration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y remov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agic c:\cmagic\door.sys PORT:F: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BOARD UNIVERSAL DRIVER FOR DIGI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same format as the FOSSIL command to open_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F in the port command, use a D. (for Digiboar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:D:x    -  x equal channel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5    Computer Play Module Configuration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has a new menu option "Y"ou vs Computer. Select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cause ChessMAGIC! to exit with a DOS errorlevel of 20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permits you to configure your door bat file that call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to call any other door program, but is ideal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cmate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configure the computer play module, see the accompany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.BAT file for configuring your door bat file that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. Just pass the same identical parameter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passing to ChessMAGIC!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s a sample configuration with inclu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play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1  :CMA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2   cd\cmagic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3   cmagic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4   IF ERRORLEVEL 201 GOTO C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5   GO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6  :CM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ne  7   cmate drive:\dir\door.s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8   GOTO CMAG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 9  :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10  cd\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1 -  Label for calling ChessMAGIC!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 -  Change to the ChessMAGIC!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3 -  Start ChessMAGIC! passing your BBS syst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4 -  If errorlevel 201 then start cmate (computer play modu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5 -  Otherwise exit back to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6 -  Label for computer play module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7 -  Start cmate passing your BBS syst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8 -  Restart ChessMAGIC! after exiting computer play modu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9 -  Exit back to BBS labe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10-  Change back to your BBS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2.6    System &amp; Memory Considera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utilizes ANSI graphics.  You must make certain tha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have an ANSI driver installed in order that they can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th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is DesqView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automatically detect and use memory in this or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(expanded memory), or XMS (extended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 available is displayed whenever ChessMAGIC!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0    INSTALLATION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installation procedures are provided in the README.1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MEdit.d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ChessMAGIC! Data Base Manager (CMEdit) for customiza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read any special help files, such as WHATSNEW.TXT, README.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 that may be included in the distribution archive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1    Assistance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ChessMAGIC! is an easy program to install on most any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be a Sysop who has difficulty.  If so,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sitate to phone our support BBS!  We will be glad to assist you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ChessMAGIC! up and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lliLink BBS - Atlanta, G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d Bradley,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404) 978-289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4 hours - 14,400 b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tribution version of ChessMAGIC! contains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  .1ST  - ALWAYS - READ THIS FIRST 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TXT  - enhancements/fixes in this rele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DOC  - you're reading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USER  .DOC  - User's Reference Manu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Make this available to your users!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DIT  .DOC  - Documentation for the ChessMAGIC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tem Editor/Database Mana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TE   .DOC  - Computer Play Module Docum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??DOOR.BAT  - sample WildCat! &amp; PC-Board door batch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  .BAT  - Sample bat file for using errorlevel 201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cess computer play module from ChessMAGIC!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L   .BAT  - Bat file to run ChessMAGIC! local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MAGIC  .EXE  - ChessMAGIC! executabl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EDIT  .EXE  - CMEdit executable. Requires CMEDLIBC.ZI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MEDLIBE.ZIP obtainable at IntelliLink 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ATE   .EXE  - Computer Play Module execu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GACHESS.FNT  - Graphics chess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CHR  - Graphics character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*.BGI  - Graphics character font sty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AGIC  .SCR  - menu scree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ERROR .DBF  - error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.ME   - Mail in Order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CMPROTO .DAT  - transfer protocols &amp; descriptions you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_?    .BAT  - assorted file transfer batches for CMPROTO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????????.HLP  - assorted online help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E: With the exception of CMPROTO.DAT (and the sample protoc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ch files), which must be edited, these files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ltered or removed!  Erratic operation and system lock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s will occur if these files are not found by ChessMAGIC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ABOVE LISTED FILES ARE MISSING OR PROGRAM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ATICALLY, DOWNLOAD ANOTHER ARCHIVE FROM A RELIABLE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files are created during system setup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MDOOR  .DBF/.MDX  - chess area definition database/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R  .DBF/.MDX  - player database/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D   .DBF/.MDX  - rated area game database/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ATED .DBF/.MDX  - unrated area game database/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TATS  .DBF/.MDX  - each area's player stats database/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3.2    Associated Files and Descriptions      {continued}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files are used/created for each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xxxx.CMG        - game move file    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NTE        - game note pad file    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MSG        - game long message file  (xxxx = game nu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xxxx.SMG        - game short message file (xxxx = gam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 1: Not created until a player actually enters each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 Note 2: Not created until a note/messag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 Note 3: If upgrading from _any_ version prior to 1.81d,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delete the CMAGIC.CFG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miscellaneous files are not includ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, but may be downloaded from IntelliLink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ny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MECHG.EXE   - IMPORTANT! if you're upgrading from a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or to 2.01. The game files, *.mve,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d and are not compatible with prior vers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utility will perform the modifica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ed as CONVERTG.EXE in the file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HA213.EXE    - archive utility (best one available and fre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UTIL.EXE  - Customize board and piece color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-res graphi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0    All About The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below, the top box of the main menu provides the ChessMAGIC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dits, registration status/name, current chess playing area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it is a single or multinode versi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KnightWare                ChessMAGIC!  version 4.01              (c)1991-93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</w:t>
      </w:r>
      <w:r>
        <w:rPr/>
        <w:t>* Your BBS Name Goes Here *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GAME AREA TITLE                Multinode Version                  Nodes = 2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selections are shown in the next three boxes.  To sel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enter the highlighted letter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 GAMES ]����Ŀ         ������[ LISTS ]�����Ŀ       ������[ MISC ]�����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lay Your Games  �         �                    �       � ? = Help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tart New Games  �         �   Master Ratings   �       � Information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Join  New Games  �         �    Who's Online    �       � + COLOR to Laptop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Active     �         �    Game Inquiry    �       � Design Board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View  Completed  �         �   * Area Stats *   �       � Select Game Area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TB REAL TIME    �         �  Win/Loss Summary  �       � = Graphics OFF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ou vs Computer  �         �    Game History    �       � Quit/eXit to BBS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         ����������������������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last box shows player name, statistics and current game statu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registered version will not update the wins, losses or dra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tego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Wins:      Losses:      Draws: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Last Access:                            Your move in     game(s)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GAME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 Play Your Games  -Used for actual game play.  A list of you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games along with play status (i.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lagged if your move) i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S  Start New Games  -Used to open new games as white or black.  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existing opponent may also be specified, th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reserving games to prevent otherwise op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ining by any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* J  Join New Games   -Used to join open games that are awai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p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View Active      -View any game currently in prog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View Completed   -View any comple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TB REAL TIME    -Used to enable play against a human op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another node in real time!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Game Inquiry     -Used to view and/or download completed gam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unavailable in unregister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You vs Computer   -Play existing or start a new game with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NOTE: Upon using one of these commands, you must use command 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ually play in your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LISTS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Master List      - Displays master list of player stats/ra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Who's Online     - Displays online status of other nodes/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Win/Loss %       - Win/Loss/% summary of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Game History     - Lists completed games detailing win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sses in 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MISC ]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Help             - Displays detailed menu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cribing commands and their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Information      - Product credits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Color Setting    - Current display setting, will toggle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ree possibl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 to Mo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ONO to Lap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APTOP to Col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4.1    Menu Items and Descriptions      {continued}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esign Board     - Displays game board in current col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ile configuration, allowing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stomize white and black squares to s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ir own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elect Area      - Used to move from one gaming are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other, based on Sysop configur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hortcut command is Axx, where xx equ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game area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unregistered version only provides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ea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 Graphics         - Toggles OFF or ON for graphical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For those utilizing CMCo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it to BBS      - Exits ChessMAGIC! and returns to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Exit to BBS      - di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0    PLAYING AREA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laying board is drawn using ANSI graphics.  White pieces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te letters on a black background and black pieces are black lett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 a white background.  As shown, the pieces are letter equivalent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= Pawn          R = R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= Knight        Q = Qu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 = Bishop        K = 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data displayed includes game number, current move number, play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s, ratings and clock ti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layer whose move it is, is flagged with a "&gt;&gt;" besid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ayer's nam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ptions box shows the available playing area comman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tatus box will display various status messages when needed suc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White Wins, Game Drawn, Message Waiting, etc.  These messages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highlighted and blinking, so as not to be overlooked.  All mo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ands are entered in the designated "Option/Move" box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1    Making moves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gebraic notation (i.e. e2-e4) is REQUIRED when making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ves.  A delimiter is also required in move entry, consisting of an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(i.e. e2 e4, d2;d4, b1=c3, or a SPA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only exception to algebraic notation is when castling.  In th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you MUST move as o-o (king-side) or o-o-o (queen-side)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case letters, NOT the numeral 0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entry of your command/move, press &lt;ENTER&gt; and the system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form upon your request.  Invalid commands/moves will not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, nor acted upon and an error messag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 - Used to display white &amp; black list of captured pieces and thei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sponding point valu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- Used to offer your opponent a draw, but only after you have ma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move.  Until your opponent makes his next move, the dra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fer remains.  Once your opponent has moved, the draw offer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omatically remov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Used to resign your g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- Used to undo or take back your current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Used to accept a draw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- Used to invert (i.e. reverse) the game boar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 - Used to kill a waiting game.  If someone reserves a game and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you as their opponent, but you don't wish to participa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option is available.  The game will be deleted  (i.e.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ver existed) without affecting either ratings or statist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ayers may only kill their own games and then, only when bo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des have not made a m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 - Used to display a complete list of game mov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 - Used to enter a message to your opponent (see next page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tailed description)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 - Used to go to the [N]ext available game whether in view or 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When in play mode, this will take you to the next game in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t is your m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specifying a valid game number, you can go directly to that g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stepping through several oth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34     (will step directly to game #34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2    Board Commands/Options             {continued}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 - Used to access ChessMAGIC!'s Note Pad.  This will enable yo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private notes (unseen by your opponent) to yourself as an a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current game.  (See next page for full description.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- Used to refresh the game screen in case something such as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ise causes things to get jumbl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- Used to replay a game online. The commands will appea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box, [F]orward, [B]ackward, [R]eset and [Q]u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= advances 1 move. B = Backs up 1 move. R = resets the bo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tarting position. Q = Quit the view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 - If/Then Moves. This feature permits a player to enter up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moves in advance. The player can attempt to guess what 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ponent's reply will be, and if it matches, it will proce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ing the move contained in the If/Then list. When selec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, the player will make moves for both si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- Used to quit from play mode and return to ChessMAGIC!'s mai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- Used to exit ChessMAGIC! and return to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NotePad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layer has their own Note Pad for keeping game notes with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nd every game.  These notes are completely priva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viewable by their opponents or other observ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 Messages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c notes can be entered by each game player to thei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ponents.  Viewable by everyone, only the players of that g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ble to access the editing features.  Users are notifi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ing mai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selected to read/enter a message, additional messag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re displayed in the "status" window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[ Status ]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 xml:space="preserve">[L]ong [S]hort [V]iew [A]bort MSG � </w:t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 - used to enter a long message, described be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- used to enter a single line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- used to view long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- used to abort message mode, returning to play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3    Note Pad &amp; Message Editors   {continued}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Message Entry/Ed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game board will clear and in its place will be a message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a for up to 23 lines of text.  Simply begin typing, hit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t end of each line.  Don't worry about typos, thos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corrected by using the special edit features.  However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space is destructive for immediate corrections, if you wis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 can be pressed anytime to bring up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:  [A]bort, [E]dit, [H]elp, [S]ave, or [C]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commands are expla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- Used to abort the current message entry session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 anyth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 - Used to enter cursor placement mode for editing typo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ch.  &lt;NumLock&gt; MUST be ON in order for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ositioning to work.  Special editing commands ar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vailable in this mode and are explained below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 movement corresponds to your numeric keypad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LEFT  = 4 or Left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RIGHT = 6 or Right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ursor DOWN  = 2 or Down 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UP    = 8 or Up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ther editing functions are performed with additional ke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your numeric keypa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sert space              = 0 or &lt;Ins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o end-of-line     = 1 or &lt;End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character          = . or &lt;Del&gt;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sor to "home" position = 7 or &lt;Home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entire screen      = 9 or &lt;PgUp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Q command is special in that it exits from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sor/edit mode and returns to the command line option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- Used to display helpful information about editor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- Used to save message and return to the game screen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ponent is automatically notified of the awaiting no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- Used to pick up where the cursor was left for continu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message entry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5.4    SYSOP Join Game Featu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, you now have the capability of joining and 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st a remote user on your local console. To do this, fir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you must place your ALIAS or ChessMAGIC! player name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provided by CMEdit's installation selection. This identif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n ChessMAGIC!. Refer to the CMEdit.doc fil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a game must be established between yourself and another play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the game normally using the (S)tart Game selec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main menu. Once the user or yourself does this,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ermitted to join the game, when the game boar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"game board screen" has displayed, to join the game,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+J (hold down control key while depressing the J). A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at the bottom of the screen stating the sysop has join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. If neither of the players names in that game is equal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 name entered in CMEdit, then you will not be permitted to jo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ysop Entry field will be displayed on the screen. This is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move entries are made. Each player can only make moves w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ir turn. You cannot make a move out of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play, enter CTRL+Q. This must be accomplished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player can physically exi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: CTRL+J  = join game        CTRL+Q  = qui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can be sent by using the "M" option. Only short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ither player ar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backs are allowed by using the (U)ndo option. If you're 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move, then both players should agree no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provides a much improved interface to the Online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all that is required, is to select "O" (online play)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, then join the "Waiting Room". You can then go any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ChessMAGIC! and you can be paged by another player, or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 that is on the "Waiting Room"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Waiting Room" is designated for players wishing to play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or cross node game with another player. Only player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sted in the Waiting Room can be paged to be engaged i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game. To place your name in the Waiting Room, enter "J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 You will see your name added to the list. You may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another player, or go elsewhere in ChessMAGIC!. If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 wants to play you, you can be paged. To remove your nam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r leave the Waiting Room, enter "L" and press &lt;ENTER&gt;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ee your name removed from the list. You can no longer be pa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logging off from ChessMAGIC!, you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moved from the Waiting Roo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age another player, enter the ID of player to be page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ENTER&gt;. The player will be notified, and you will receive a respo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player. Be patient, as the player may be between menu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rossed in a game, so it may take several seconds for a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LEASE STAY in the Waiting Room until the other person arrives.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leave before the other person arrives, the LINK with that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on will be lost and you will need to page them again. 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the "Waiting Room", press "ESC" to return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of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  =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   = Join 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= Leave the Waiting Ro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 = ID of a player to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= Exit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 of a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receive a Y (yes) or N (no) response when someone pages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 Y, you need to go to the waiting room quick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entering the Waiting Room a menu will be displayed. The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ING the page has control of the menu selections,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 of Quit. Either player may exit from the linked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ssio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ssion menu will be displayed after a player has been pag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enters the Waiting Room. Of course if they're alread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iting Room, the menu will be display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Online Selections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1&gt; Chat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2&gt; Start New Game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3&gt; Continue Existing Game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     &lt;4&gt; Select Game Area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Enter Selection [ ]  &lt;Q&gt;uit (Terminates Session)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1&gt; Chat                    : initiate chat; You should c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to decide on game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tting data will not be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ntil you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2&gt; Start New Game          : Start new game. Select colors/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ro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3&gt; Continue Existing Game  : Select an existing game with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ponent. The selection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the one on main menu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ception it only displays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tween you and your oppon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4&gt; Select Game Area        : Change game area. Choose between 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 non rated areas. This should be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RST before selecting &lt;2&gt; or &lt;3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Q&gt; Quit                    : Terminates session, removes bo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ers from the waiting roo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turns both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Delay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be aware that sometimes there may be a delay in respon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's a lot going on in the background so be patient! Especial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control of the menus. Your opponent may be following sligh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hind you and baud rates make a big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6.0    USER vs USER IN REAL TIME!     {continued}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ontro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will default a game when their time exceeds the time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. It must be noted that the time you see for your opponen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fferent on their screen due to traffic delays. This only occ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their move. However, after each move the time showin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screen as of that move, will be displayed or refreshed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game is the same as you normally would with the excep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isabled functions. Undo is not permitted in online play.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s, displaying captures, long messages are not permitted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short messages, resign or request dr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ompleting a game, you may return to the Session Menu to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one, or exit out of online play. Once a player EXI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rea, the other player will AUTOMATICALLY be exit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powerful feature and one that will be quite popula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ious chess buffs!  The I option enables your users to vi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me stats and DOWNLOAD any/all games (active or completed) based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search criteri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E:  You MUST have LHA v2.13 or later, in order for this featur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ork!  Make sure it's placed where it can be found in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'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information will first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Options    Search Criteria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  ====================  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........  :                       current gam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........  : ALL                   date to start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......  : ALL                   first name is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G]ame # Range  : ALL                   low/high game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tatus......  : B                     Active/Completed/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  : 1 CMReader            1=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=Chessmaster 3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criteria,  then  [V]iew Sta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 [R]eceive/Download Gam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0    GAME INQUIRY/DOWNLOAD   {continued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default settings, ALL games (active and completed)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game area will be found when the V or R command is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narrow the field of search, specific information may be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rea        :  Provides area change option, same as ma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]ate        :  Games with dates prior to that entere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]layer      :  A full name, first name or partial first name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ntered (i.e. by typing in JOH, all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ing the player name of JOH will be found 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could be John Barley, Johann Sebastia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ohnathan Daniels, etc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G]ame # Range:  This would allow you to select a range of gam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or even a single game.  If single game, specif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at game number for start and en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S]atus       :  Self-explanatory.  Completed, Active or Both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[1] [2]:  ChessMAGIC! will compile the selected gam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a format compatible with either CM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efault) or Chessmaster 300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: When importing to Chessmaster,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ordinate mov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the above search criteria in any combination you wish to nar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field of search to specific game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and R commands will display the game statistics based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search criteri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choosing R (and seeing the games statistics), a list of trans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specified by the Sysop will be displayed.  Choose on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begins sending the requested games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The archive's game file members will be nam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ssociated game numb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...etc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le name is the game number, the extent will be a random numb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signed at time of download and is unimportan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ce these members are extracted on the user's end, the games may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ed/studied offline.  We suggest you download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program available on IntelliLink BBS as CMREADxx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x = version number) -- The ChessMAGIC! Offline Re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7.1    Transfer Protocol Definition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PROTO.DAT will contain the file transfer protocols you wish to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your users.  You may list up to 10 protocols, on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.  Following the protocol batch/alias information, you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a comma, then a short protocol description of up to 25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ssMAGIC! will pass two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1 = por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2 =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veral popular protocols, port numbers are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by using the SET command (e.g. SET DSZPORT=2 for DSZ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it to use port 2 -- DSZ defaults to using port 1)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specify this parameter in your protocol batch fi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name being sent to your users by ChessMAGIC!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 as the %2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tribution archive contains a sample CMPROTO.DAT fil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preconfigured transfer protocol batch files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describe use of CM_Z.bat in your CMPROTO.d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Using an alias (e.g. cm_z) as configured in 4DOS, only i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scription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_z,Z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m_z alias could be defined as:  alias cm_z `dsz sz %%2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2.  The full drive\path and BAT extent are specifi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:\util\CM_Z.bat,Zmodem via DSZ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CM_Z.bat definition could be as simple as:  dsz sz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M_Z.bat is found within the normally specified PATH, s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line can be abbrevi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_Z,Zmodem   MobyTurbo via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can see, it all depends on your own system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8.0    PRODUCT SUPPORT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estions or inquiries can be directed to us through an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sour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* E-MAIL CONTACTS 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BBS-Relat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donet  1:133/317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lliLink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lanta, G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(404) 978-2893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 71520,13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ther you're a registered user or not, we appreciate hearing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bout how ChessMAGIC! can be improved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are encouraged to pass along this shareware copy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package to your friends for their evaluation.  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courage them to register, if they find ChessMAGIC! fits their need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entitles you to the very latest version of ChessMAGIC!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sysops receive UNLIMITED FREE TECHNICAL SUPPOR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our distribution system, IntelliLink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eriod of 90 days following your receipt of the ini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ered ChessMAGIC! package (by mail or download), ALL maintenanc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/or major update releases will be downloadable FREE from Atla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 BBS, our support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 problems reported by you during this period will be expedited i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urteous and professional manner.  If the resolution of your repor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 is not made until after the normal 90 day period has expire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orrected version will be provided when rea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sually, most software bugs are discovered within the first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regular use.  Commercial software publishers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you with a bug fix or two, but only if you're luck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ain loudly enough.  But do they provide even on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update?  Not hardly!  With ChessMAGIC! registr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90 day FREE update service makes it an excell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8.1   Competitive Pricing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node versions supports SIMULTANEOUS player acces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gaming areas on all nodes. The graphics version provides colo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 menus, board and pieces. The graphics version requir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of EGA graphics and 300k of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sic 2 Node Version            : $ 4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Nodes                : $ 10.00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fetime Upgrades               : $ 30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imited Offer - Expires Aug 31,1993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grade from a Previous Version : $ 2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fessional 999 Nodes          : $1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8.2   Lifetime Upgrade Plan      LIMITED TIME ONLY!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tended lifetime upgrade plan is available from KnightWar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plan would continue to provide you with free life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. Any new versions would become available for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and register at no extra charge. This off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until AUGUST 31, 1993. After that date, the life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offer will exp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 </w:t>
      </w:r>
      <w:r>
        <w:rPr/>
        <w:t>9.0   Distribution Hubs for ChessMAGIC!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 Official ChessMAGIC! File Distribution Hubs *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ost recent versions are always availabl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lliLink BBS (Atlanta, GA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404) 978-2893 (14.4k 24 hour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hessplayer's Forum (Lincoln Park, MI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3) 386-70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hepherd's Flock Family BBS (Irvine, CA)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714) 838-4689 / (714) 838-4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nofficial List - Files can usually be found here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stang         (805)-395-06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alt Air        (801) 261-8974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BBS HQ West    (510) 689-20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light     (516) 689-256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itfire        (515) 225-849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WIV            (310) 208-668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ltra BBS HQ    (318) 487-08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yes USA       (404) 446-6336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0.0   Visa/MC Charge Card "Quick" Registrations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registrations are convenient, quickly placing the new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 in your possession, whether it may be a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registration or an upgrade of an existing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by Credit Card can be accomplished by connecting via mod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telliLink BBS (404) 978-2893. Read Bulletin #4 first, then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)OOR from the main menu, then select (3) . This will place you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 ordering software. Follow the instructions provi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will provide you registration information, normally within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o check File Area 1 for the latest software vers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of ChessMAGIC!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ed or implied, including, without limitation, the warrant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rchantability and of fitness for any purpose. The author assu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liability for damages, direct or consequential, which may 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se of ChessMAGIC!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hessMAGIC! is a `shareware' program and is provided at no char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please do not give it away altered or as part of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package, etc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ovide personal computer users with quality software without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s and yet to provide incentive for programmers to contin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 new products.  If you find this program useful and fi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using ChessMAGIC! and continue to use ChessMAGIC! aft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able trial period, you must make a registration paym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ightware.  The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ne 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people and may be freely moved from one compu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other, so long as there is no possibility of it being us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ocation while it's being used at another (just as a book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by two different people at the same tim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11.0   DISCLAIMER/AGREEMENT           {continued}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mmercial users of ChessMAGIC! must register and pay fo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of ChessMAGIC!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nightware.  Anyone distributing ChessMAGIC! for any kin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uneration must first contact Knightware at their addres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ization.  This authorization will be automatically grant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tributors recognized by Knightware as adhering to its guidelin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hareware distributors, and such distributors may begin offer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ssMAGIC! immediately (however, Knightware must still be advised s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the distributor can be kept up-to-date with the latest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ChessMAGIC!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 are encouraged to pass a copy of ChessMAGIC! along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iends for evaluation.  Please encourage them to register thei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y find that they can use it.  All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py of the latest version of the ChessMAGIC! system and 90 day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2.0   DEFINITION OF SHAREWAR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distribution gives users a chance to try software befo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it. 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expected to register.  Individual programs differ on details --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me request registration while others require it, some specify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ximum trial period.  With registration, you get anything from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right to continue using the software to an updated program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pyright laws apply to both Shareware and commercial software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ceptions as stated below.  Shareware authors are accomplis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ers, just like commercial authors and the programs ar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arable quality.  (In both cases, there are good programs and ba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s!)  The main difference is in the method of distribution.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hor specifically grants the right to copy and distribut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ftware, either to all and sundry or to a specific gro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some authors require written permission before a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is a distribution method, not a type of software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find software that suits your needs and pocketbook, whe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commercial or Shareware.  The Shareware system makes fitting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s easier, because you can try before you buy.  And becaus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verhead is low, prices are low also.  Shareware has the ultim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ey-back guarantee -- if you don't use the product, you don't pa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i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14.0   MAIL-IN ORDER FORM   (check or money orders)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Checks Payable to:  Knigh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 Box 4647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wrenceville, GA  302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one   ________________________________  (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ty    ________________  State ____  ZIP ______________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ame      ________________________________   No. of Nodes 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Software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Number(s)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                            QUANTITY  PRICE EA.   TOTAL PR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             --------  -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ssMAGIC!  Basic 2 Node                ________ x  $ 40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both ANSI/Hi-Res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itional Nodes     (each)              ________ x  $ 1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ChessMAGIC! 999 Nodes       ________ x  $125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fetime Maintenance Agreement           ________ x  $ 30.00 = 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includes all future upgra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grading From a Previous Version        ________ x  $ 20.00 =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-Total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hipping &amp; Handling                   $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a:   [ ] 5-1/4" 1.2  [ ] 3-1/2" 720  [ ] 3-1/2" 1.4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