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Edit ver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۱��۱��۱�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۱��۱��۱���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۱��۱��۱��۱�     </w:t>
      </w:r>
      <w:r>
        <w:rPr/>
        <w:t>ChessMAGIC! System Editor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۱��۱��۱���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۱��۱��۱��۱�  </w:t>
      </w:r>
      <w:r>
        <w:rPr/>
        <w:t>(c)1991-93 Bud Bradley / KnightWare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۱��۱��۱���       </w:t>
      </w:r>
      <w:r>
        <w:rPr/>
        <w:t>(All Rights Reserved)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۱��۱��۱�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۱��۱��۱���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33/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Edit is the "official" system editor for ChessMAGIC!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igned as an integral part to the ChessMAGIC! Door Program. C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you to customize the setup, maintain, manage tourna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related ChessMAGIC! functions. Unless you have ChessMAGIC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on't do you much good! So if you don't have it, g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p. There is a section in this document listing BBS'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Edit was written in Fox Pro and requires related run ti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istributed separately from the CMEdit.exe. If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2 meg of available EMS then you want the extended 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you need the basic runtime library for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ibrary can be obtained from IntelliLink BBS.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libraries, there is no need to download them again. Ju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containing the new CMEdi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s can be ident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MEDnnn .ZIP  - Main archive containing the CM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rt is the main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pdated with new release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MEDLIBC.ZIP  - Contains the conventional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required with CMEdi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ntional memory. Meaning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t least 2 meg of free EM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this archive. This archi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pdated and no need to download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releases of CM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MEDLIBE.ZIP  - Contains the extended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at least 2 meg of EM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get this archive. CMEdit will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nn = version rele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 If you run CMEdit without one of the accompany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receive an error "Incorrect Version of FoxPro"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not work without one of those libraries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obtained from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&gt;  If you have ample EMS memory and desire to use the CMEDLIB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, delete the CONFIG.FP or CMEdit will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T a b l e    o f    C o n t e n t 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     ChessMAGIC!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     BBS Door Hook - Configur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     Upgrading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      Registering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   Area/Game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     Are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     Area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      Resequ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      Gam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      Suspe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      Resto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   Player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   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     Recalculat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      Tournament Pair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      Create Tournam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      Late Tournam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       Activate a Late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       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8        Reset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    E-MAIL - Exchange Games with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    PRODUCT SUPPORT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      Competitive Pric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      Lifetime Upgrad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     DISTRIBUTION Hubs for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     "QUICK" Charge Orders - Visa/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     DISCLAIMER/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    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      MAIL-IN ORDER FORM (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0  Installatio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CMEdit, copy the associated archives to the main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unpack them. Before accessing CMEdit,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un ChessMAGIC! (at least locally). ChessMAGIC! cre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iles utilized by both products. See the cmagic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running ChessMAGIC!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TCE! - If you find CMEdit will not run, please check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have either the CMEDLIBC.ZIP or CMEDLIBE.ZIP libraries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MEDLIBE.ZIP library, then you probably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vailable to use it. Delete library and install the CMEDLIB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 library. If you find you still are hav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it running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using a text editor, a file called CONFIG.FP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hessMAGIC! directory where CMEdit and its librari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following in the file, EMS64=OFF, then save th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n't work try placing EMS=64 in lieu of EMS64=OFF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doesn't work, please contact KnightWare at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1  ChessMAGIC! Setup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vers extra ChessMAGIC! setup, such as enter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so that it displays on the ChessMAGIC! menu, your ChessMAGIC!/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D used for the Sysop Join Feature, enabling Graphics/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credits and preference in Rating Type. Select ChessMAGIC!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: BBS name that appears on the ChessMAGIC!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      : Sysop name as it appears on the BBS and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for the Sysop Join feature. Only gam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name will permit the Sysop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tyle   : Enable ANSI or Hi-Res Graphics in ChessMAGIC!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fects the local console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        : Turns on/off the ansi graphics displayed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es ChessMAGIC!. Always on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ng Type     : Selecting USCF (default) performs rat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d on the USCF United States Chess Fed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FC selection performs calculatio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ian algorithm. (Presently the CFC 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unavailable - scheduled for release 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Command : The archiver of your choice and any command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th it. ie  pkzip -a  lh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EXT     : ChessMAGIC! requires this for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. ie ZIP LZH ARJ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-&gt; If you change rating types after g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en completed, use the Recalcul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djust any previous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2  BBS Door Hook - Configuring Communication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vers creating a template BAT file, that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BBS as the hook to start ChessMAGIC!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AGIC.DOC file for configuration explan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        : Com port for you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: Configurable only with the non-standard 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s to the address of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/Channel     : Configurable only with the non-standard 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etc      : Normal = a com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ssil =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   =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  : This should contain the complete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your user def fil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&lt;Save&gt; to save the above information. Also CMAG.B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s a sample "door hook"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3  Upgrading ChessMAGIC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run this portion if you're upgrading to the vers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ull down menu. You only need to run it once. Running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ama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4  Registering ChessMAGIC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paid by mail, or registered online at IntelliLink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vided information to enter into this sec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ChessMAGIC! to be run a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0  Area/Games Menu Selec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permits you to create new areas, modify existing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game maintenance, re-order your areas for displa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suspend and restore player'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1  Area Maintenanc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used for modifying/deleting existing are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this option, a list of all the current game ar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Highlight and select the appropriate game area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action box. NOTE-&gt; Deleting an area onl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rom the CMDOOR.DBF file. The directory where it resid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files remain intact. Use DOS functions to eliminat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ing modify, the following fields are presented for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ID     : Unique identification for an area. Do not us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's. The game .dbf file will be named by thi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: A description of the area. This descrip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hessMAGIC! for selecting game areas. Hint-&gt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the number default days in title such as "Rated (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equal rated play with 7 days default perio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make rated/non rated areas quite 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Path   : The path where the game area resides. Path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path must be unique. Do not group ar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rd.: Enter a value in accordance to the orde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seen by the users on the area sel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 if you would like it to be the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, enter a 1, second enter a 2 and so 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quence Game Areas for the change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d etc   : This denotes the style of play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d  =all games are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rated  =all games are not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urnament=denotes a tournament area and games are 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s are not allowed to start new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area designated as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Rounds  : Pertains only to an area defined as a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ctive : Area Active  = access and pla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Suspend = stops all activity in a g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Games: Maximum number of games permitted in the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at limitation has been reached, no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ermitted. Up 9,999,999 games are permit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layer  : Maximum number of games an individual play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ays: Days passing before a game defaults automatica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player does not make a move in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is considered defaulted. Games where 3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s have been made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 Path   : Path and Filename of a text file containing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o not want to start games in an area. It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 to access the area, but cannot play an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 Path   : Path and Filename of a text/ansi bulletin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displayed to the users when they access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e file date is later than their last log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will no longer see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2  Area Addition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permits you to add a new game area to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2.1 for more information o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3  Resequence Area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reorders the Game areas as defined in the Displ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n the Area Maintenance Screen. This changes the actu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s are displayed for the user are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4  Game Maintenanc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ermits you to modify existing games datab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not let you modify a game position, just the st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s of a game such as reinstating a completed or de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provides a split screen, 1) for inputing/modifying data and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rowse screen for scrolling through the games. The following is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#        : The actual game number. Non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White : Users name playing the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        : Users rating the last time they w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ay or may not reflect their current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not used for rating calculation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Black : Users name playing the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        :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on   : Current Disposition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tatus   : Status of the game whether its active or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 normally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Notified: Depicts that white has seen the outcom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eeps it from disappearing until both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hance to see the outc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Notified: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Updated : Denotes that ratings have been calculated an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Date     : Date the player made their last move. Used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s Min Sec   : players current clo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ve&gt;        : Save the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ncel&gt;      : Cancel save and exit gam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OTO&gt;        : Go directly to a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ext&gt;        : Display the next availa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ior&gt;       : Display the previou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&gt;         : Go to the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&gt;      : Go to the la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nually complete a game, you must use the Recalcul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ect the games outcome. If you reinstate a game,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on = Active  Game Status = Active  White/Black Notifie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Updated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5  Suspend Gam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permit you to suspend all of a player's ga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quired for a player who will not be available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. This will let you suspend the game until the play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p to you to decide the guidelines for suspending gam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ant to deny it, especially to those that abuse th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6  Restore Gam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permits you to restore a player's suspend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restore date, that will update the ga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player's defaul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.0  Player Menu Selectio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ermits you to modify existing player data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 No provision to add a player is available, as th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a player enters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.1  Player Maintenanc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scribes the fields available when access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    : This shows the current player. To select another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his field and press enter. A scroll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n displayed. You may enter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's name (or more if you're real quick!)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player quickly. then press &lt;ENTER&gt; o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     : This is the player's current rating.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y this. Recalculating and ChessMAGIC! will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   : This is the associated class with the rating. Sam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4 fields are special for players that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ed rating, versus the default 1500 provisional that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     : Base rating to start the player. This rat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ed as a provisional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      : If you had another BBS door, a player may want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hard earned stats. You can enter those sta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hessMAGIC! will automatically reflect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/Draw : Sam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ave&gt;    : Save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ncel&gt;  : Exi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ete&gt;  : Delete the playe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0  Miscellaneou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contains some special features for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1  Recalculate Rating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recalculate all players' ratings and produ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stats. When you use this feature, make sure no one i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2  Tournament Pairing Lis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assist you in starting a tournament. It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pairing list of all players participating.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you should have already "created" your tournament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is option, a list of areas will be displaye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oing the above, a list of all the players that ar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essMAGIC! will be displayed. The list to the right,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that are to participate in the tournament. To add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ament, highlight the player (you quick search a player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aracter of their name, or more if you're real quick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and that player will be added to the list.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from the list, by following the same procedure in the 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urnament list. Once you've completed your list, save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later for more editing. CAUTION-&gt; IF you've alread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ames, do not use this feature to add more players. Use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3  Create Tournament Gam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your completed tournament entry list, use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games. It'll create 2 games for everyone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, 1 where they're white and 1 where they're black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uspend the second round games. It will also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active games that a player has as white an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4  Late Tournament Entri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provided to let you add new players to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already created the games or the tourna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 Just add the user to the tournament list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with the other tournament players. Upon saving, the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ded and their gam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5  Active 2nd Round of a Tournamen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eature to activate the 2nd round tournam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6  Game Setup  { not utilized at this time - reserved }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7  Reset Nod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because unforseen incidents, ChessMAGIC! may ejec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g that the nodes have been exceeded. This feature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reset to its registered/unregistered status.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hen no one is accessing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5.0  E-MAIL - Exchange Games with Other BBS'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tegral part to E-MAIL, CMAIL can be obtained from IntelliLin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ile area 1, listed as CMAILnnn.ZIP where nnn =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AIL processes receipts and creates ChessMAGIC! game pack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ing to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4 components that need to be setup in CMEdit, 1)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ID, 2) A Tagline, so the recipient BBS players will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they are competing with is stationed, 3) 2 Game Are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BBS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BBS E-Mail ID :  This ID is provided with your regi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xx series of ChessMAGIC!. Please DO NO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own, as it will create problems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te is using the same ID. There are als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aracteristics in the ID that ChessMAGIC!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entifying and that may also cause you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you don't know yours please reques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nightWare/IntelliLink BBS. There will als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Site ID list available at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D is entered on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agline        :  This will be sent along with each game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dentify your players site to opposing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tagline will be displayed in all E-Mail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playing board. The Tagline i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hessMAGIC!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 BBS ID      :  This ID is associated with each Game Area and i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ed in the Create New Area or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tenance Screen. This ID is IMPORTANT!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ermines all new games created on your BB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will be sent. A new game is creat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)tart New Game on the ChessMAGIC!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games will be tagged with your BBS 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of yet have no opposing BBS. The ID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tagged as the opposing BBS up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AIL to create the mail packet. Fail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will create a NEWGAMES.LZ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-Mail games are started and played as would any other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sMAGIC!. Once a player starts a new game or makes a move, 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ck the game up for sending to the remote BBS. The archi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nnnnnnnn.LZH ( where nnnnnnnn = the remote BBS E-Mail ID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 to you and the remote BBS Syosop, to make sure each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-&gt; For EACH different site you exchanges game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up a separate E-Mail game area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6.0    PRODUCT SUPPOR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inquiries can be directed to us throug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E-MAIL CONTAC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BBS-Rela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donet 1:133/3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lli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 71520,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're a registered user or not, we appreciat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bout how ChessMAGIC! can be impr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pass along this sharewar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package to your friends for their evalu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 them to register, if they find ChessMAGIC! fi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entitles you to the very latest version of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ChessMAGIC! sysops receive UNLIMITED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our distribution system,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eriod of 90 days following your receipt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/or major update releases will be downloadable FR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lliLink BBS, our suppor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blems reported by you during this period will be expedi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teous and professional manner.  If the resolution of you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is not made until after the normal 90 day period has exp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ed version will be provided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Usually, most software bugs are discovered within the fir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 of regular use.  Commercial software publish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 you with a bug fix or two, but only if you're luc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 loudly enough.  But do they provide even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update?  Not hardly!  With ChessMAGIC!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90 day FREE update service makes it an excell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6.1   Competitive Pricing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node versions supports SIMULTANEOUS player ac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gaming areas on all nodes. The graphics version provide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menus, board and pieces. The graphics vers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of EGA graphics and 300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Basic 2 Node Version            : 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Nodes                : $ 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fetime Upgrades               :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mited Offer - Expires Aug 31,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 from a Previous Version :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 999 Nodes          : $1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6.2   Lifetime Upgrade Plan      LIMITED TIME ONLY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nded lifetime upgrade plan is available from Knigh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plan would continue to provide you with fre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 Any new versions would become availab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and register at no extra charge. This o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until AUGUST 31, 1993. After that date, th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offer will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7.0   Distribution Hubs for ChessMAGIC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Official ChessMAGIC! File Distribution Hubs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ost recent versions are always avail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lliLink BBS (Atlanta, 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978-2893 (14.4k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essplayer's Forum (Lincoln Park, 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13) 386-7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hepherd's Flock Family BBS (Irvine, C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4) 838-4689 / (714) 838-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Unofficial List - Files can usually be found he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ang         (805)-395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lt Air        (801) 261-8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BS HQ West    (510) 689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light     (516) 689-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itfire        (515) 225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            (310) 208-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ra BBS HQ    (318) 48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yes USA       (404) 446-63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8.0   Visa/MC               Charge Card "Quick" Registr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registrations are convenient, quickly placing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in your possession, whether it may be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gistration or an upgrade of an exist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by Credit Card can be accomplished by connecting vi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lliLink BBS (404) 978-2893. Read Bulletin #4 first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OR from the main menu, then select (3) . This will plac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ing software. Follow the instruction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provide you registration information, normally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File Area 1 for the latest softwa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9.0   DISCLAIMER/AGREEMEN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ChessMAGIC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ssMAGIC!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ChessMAGIC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ssMAGIC! is a `shareware' program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lease do not give it away altered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, etc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new products.  If you find this program useful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ChessMAGIC! and continue to use ChessMAGIC!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rial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ware.  The registration fe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eople and may be freely moved from one compu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, so long as there is no possibility of it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ocation while it's being used at another (just as a 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 by two different people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ercial users of ChessMAGIC!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ChessMAGIC!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uneration must first contact Knightware at their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ou are encouraged to pass a copy of ChessMAGIC!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the latest version of the ChessMAGIC! system and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0.0   DEFINITION OF SHAREWAR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commercial or Shareware.  The Shareware system makes f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1.0   MAIL-IN ORDER FORM   (check or money order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         QUANTITY  PRICE EA.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            --------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sMAGIC!  Basic 2 Node                ________ x  $ 4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s both ANSI/Hi-Res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Nodes     (each)              ________ x  $ 1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ChessMAGIC! 999 Nodes       ________ x  $125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time Maintenance Agreement           ________ x  $ 3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s all future up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From a Previous Version        ________ x  $ 2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-Total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ipping &amp; Handling                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:   [ ] 5-1/4" 360  [ ] 5-1/4" 1.2  [ ] 3-1/2" 720  [ ] 3-1/2"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