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۱��۱��۱��۱�                      </w:t>
      </w:r>
      <w:r>
        <w:rPr/>
        <w:t>C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۱��۱��۱���      </w:t>
      </w:r>
      <w:r>
        <w:rPr/>
        <w:t>ChessMAGIC! Graphics Commun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۱��۱��۱��۱�                     </w:t>
      </w:r>
      <w:r>
        <w:rPr/>
        <w:t>(c)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۱��۱��۱���       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۱��۱��۱��۱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۱��۱��۱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۱��۱��۱��۱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 xml:space="preserve">۱��۱��۱���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wrenceville, GA 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liLink BBS 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 n t r o d u c t i o 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ssMAGIC! Graphics Communication Utility,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favorite telecommunications software, provides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raphics menu along with a graphics chess board and pie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designed exclusively for ChessMAGIC!, but is ANS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used to navigate i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being distributed as shareware, mean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require a registration fee for it's continued use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hance your enjoyment in using ChessMAGIC! on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registered version provides 25 trial connects to ChessMAGIC!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you may use the product to use CMCom connected to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25 different occaisions. After the 25 free connects are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MCom will no longer display graphic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&gt;  This version of CMCom is only functional with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4.01 and higher. Graphics will be disabled o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a b l e    o f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0  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0      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1       Customized Com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0      Connect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.0      Using CMCom with other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unicatio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1      Downloading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2      Using a Mouse on 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3      Using a Mouse on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0    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1       Distribution H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0      DISCLAIMER/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1      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0      Visa / MC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1      Mail i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1.0   Packing List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  .EXE      ChessMAGIC! Graphics Communicatio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  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  .ERR      ChessMAGIC!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  .STS      ChessMAGIC!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CHESS.FNT      EGA ches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.!!       This file needs to be read 1st!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.SYS      configuration file passed to C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.BAT      used for running CMCom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.BAT      used for running CMCom in remote/communication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any of these files are missing, a complete ver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ownloaded from our support BBS, IntelliLink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UTIL.EXE  (self extracting archive) can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iLink BBS. This utility will perm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ustomize the CMCom's board and chess 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2.0   Installation/Configura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he above files into a directory of your choice then start C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OCAL.BAT file. This places it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selections can be selected in 2 manners, 1)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etter of each item prompts that action or 2)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/left cursor keys to highlight the selection,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mpt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PORT to set your communications com port. It supports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hrough 4. Enter the value corresponding to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It is important that the com port match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your 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GRAPHICS if you would like to view either the "men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ame 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exit from the game board, enter 'X' and retur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n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exit from the menu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o BBS, then press return. Or, you can enter Q 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OLORS to determine the current menu's color. There ar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termined color settings for you to select from.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nfiguration, the parameter settings, just abov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, will show your settings. If any of th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rect, please modify them before using CM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2.1   Customizing COM Port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nstandard.  Otherwise, CMCom defaults to the standar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x    = the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PORT:aaaa:x parameter is specified, it MUST be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passed to CM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of starting CMCom and specifying a nonstandard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generic.sys PORT:03E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your text editor to modify the REMOTE.BAT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ustomiz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3.0   ChessMAGIC! Connec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sure ANSI.SYS is installed before using CM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and connect to the BBS, using your tele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equesting to enter the ChessMAGIC! door, swit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communications software, to CMCom. Start CMC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.B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 to do this will result only in ANSI screens. Als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from ChessMAGIC! before returning to you norm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ChessMAGIC!, the 1st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essMAGIC! Graphics Detected". If this does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version of ChessMAGIC! does not suppor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1.83 and higher of ChessMAGIC! suppor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 - You must have the CMCom [=] option, on the ChessMAGIC!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set to "YES" to enable the graphics detection.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so will result in ANSI onl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areas that will be displayed on your monitor as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1) ChessMAGIC!'s main menu and 2) the game boar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s will be displayed in the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select Master Rating List, thi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ANSI graphics. Upon completion, the graphic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avigate the Graphics Menu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then press ENTER to prompt 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iting from ChessMAGIC!, you must depress ALT+X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. You may then return to your tele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4.0   Using CMCom with other Communication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onfigured your settings in CMCom, you may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junction with another telecommunications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ix, Qmodem, Procomm etc. This provides you wil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features you're accustomed to, plu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to ChessMAGIC!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is accessed by shelling to it from your favori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must dial and connect first using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then shell to CMCom at any point before entering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o this in a variety of ways, depending on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mmunications software. ALT+J is a common command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from the communications software. You can then us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the CMCom directory and start the REMOTE.BAT program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may be to set REMOTE.BAT up as an external protocol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ing a hot key, in the same manner you would if uplo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a file. Always make sure you're in the CMC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tarting the REMOTE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CMCom in the above environment, start it with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.BAT file. CMCom will take over the communication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the com port configured in CMCom is identical to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n your tele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nnecting to the BBS, with your telecommunication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fore entering the ChessMAGIC! door, shell ou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software, then start CMCom with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4.1   Downloading ChessMAGIC! Games fi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wnload games while in CMCom. You must firs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as one of the protocol selections in the Chess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y screen, configured for use with CMCom. CMCom provides a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titled CMPROTO.BAT. If this file isn't present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sing any text editor. Place your call to your protocol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sing your favorite text editor. CMCom will pa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as variable %1 to CMPROTO.BAT. For example if you us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would be placed in cmproto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sz port %1 rz -r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dsz is in your DOS path statement, or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Com directory. The files will be download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C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itiate a download, press the &lt;PgDn&gt; key.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eric lock OFF, if you use the numeric keypad. A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ear on the screen requesting whether you want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. CMCom will then execute the CMPROTO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initiated from ChessMAGIC!'s Inquiry selectio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familiar with this selection, please refer to the ChessMAGIC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guide on how to download files from ChessMAGI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4.2   Using a Mous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is only enabled on the Main Menu and the Boar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 : Just point on the selection and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Area : To select one of the options, point on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a piece requires a two step process; 1)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iece to be moved and click the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then point to the square to where the piec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moved, then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stle, point on the o-o or o-o-o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4.3   Using a Mouse on ANSI Scree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Com now supports a mouse in both ANSI and Graphics screen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in the ANSI screens, while in either the BBS or ChessMAGIC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 cursor on the selection desired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will show up in the entry field.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haracters, such as a game number to play in ChessMAGIC!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1st number, then click on the subsequ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erform an &lt;ENTER&gt; or &lt;RETURN&gt;, click the Right Butt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while in ChessMAGIC!, to select game area 1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on the 1 and click the left button, then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for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echnique works on all ANSI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5.0   Product Suppor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or inquiries can be directed to us throug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* E-MAIL CONTACT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BBS-Relat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lliLink BBS, 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questions and/or problems related to ChessMAGIC!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etup and/or operations, direct your inquirie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* US MAIL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awrenceville, GA  3024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5.1   Distribution Hubs for ChessMAGIC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978-2893 (14.4k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6.0   DISCLAIMER/AGREEMEN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f CMCom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MCom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use of CMC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MCom is a `shareware' program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using CMCom and continue to use CMCom after a reasonable tri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, you must make a registration payment to KnightWare. 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will license one copy for use on any one computer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time.  You must treat this software just like a book.  An examp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is software may be used by any number of people and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d from one computer location to another, so long as there is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ility of it being used at one location while it's being used 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(just as a book cannot be read by two different peop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ercial users of CMCom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CMcom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ightware.  Anyone distributing CMCom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uneration must first contact KnightWare at their addr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Com immediately (however, KnightWare must still be advis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u are encouraged to pass a copy of CMCom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the latest version of the CMCom system and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.1   DEFINITION OF 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ected to register. 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trial 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ight to continue using the software to an upda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is a distribution method, not a type of soft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commercial or Shareware.  The Shareware system makes fi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7.0   Visa / MC Charge Card Registra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/MC/Discover/AMEX registrations are accepted online at Intell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, placing the registered version quickly in your possess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nline, connect to IntelliLink via modem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oors from the main menu. Select item [ 3 ] Quick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7.1   MAIL-IN ORDER FORM   (check or money order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s Payable to:  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                         QUANTITY  PRICE EA.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          --------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Com                                    ________ x  $ 15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Reader                                 ________ x  $ 10.00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-Total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&amp; Handling                     $ 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