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EPOSITOR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ltimate Time and Byte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3      08-01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WILIGHT Z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09) 921-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00/2400/9600/19200/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cky Hill, NJ  08553-0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PE is written exclusively for PCBoard version 15.x @.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PE is to allow your users to bank TIME or BYTES and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when needed. It will also allow the user to exchange the sav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ytes or bytes for time. No maintenance is required by the Sysop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P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a list of files that come with the unregistered version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missing please call the  BBS listed above. 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any of the files except the ones indicated, as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un properly if these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.PPE ---- The main P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POSIT.CFG ---- The PPE's config file, modify as needed. 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.DAT ---- The Data file for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.NDX ---- The Index file for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.DOC ---- Program documentation (You are reading it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DOC ---- Program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  .PCB ---- The main introduction screen. Sysop can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RMNU.PCB ---- The main data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DATAUPD.EXE ---- Sup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USTSUPD.EXE ---- Sup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dicates the only modifiable files. Modifying the others will 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o not run these programs outside of the PPE, as they may damage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r your user file. These programs are called by the PPE and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o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The program will only work with 15.x version dated 06-10-1993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Create a directory and UNZIP all files for the PPE into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Modify your Deposit.CFG file as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0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  FORMAT FOR ABOVE DATA  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 - Maximum minutes allowed to withdraw per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2 - Maximum bytes allowed to withdraw per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3 - Minimum ratio ( Min = Bytes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4 - Byte Ratio    ( Min = Byte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inutes to byte exchange is simple. For every minut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hange in line 3, you get the amount of bytes in line 4,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very exchange of bytes in line 4, you get the amou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 in line 3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Exchange - 15 minutes for bytes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line 3 = 1 and line 4 = 100 you would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500 bytes for 15 minutes i.e. 15 * 100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hange - 2000 bytes for minutes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line 3 = 1 and line 4 = 100 you would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0 minutes for 2000 bytes i.e. 2000/100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PE is straight forward and simple. For those of you who</w:t>
      </w:r>
    </w:p>
    <w:p>
      <w:pPr>
        <w:pStyle w:val="PreformattedText"/>
        <w:bidi w:val="0"/>
        <w:jc w:val="left"/>
        <w:rPr/>
      </w:pPr>
      <w:r>
        <w:rPr/>
        <w:t>don't know how to setup a PPE, please consult your PCBoar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Run PCB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Choose B-File Locations, then B-Configuration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Highlight and edit your CMD.LS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Create a new entry in the CMD.LST (ALT-I) and fill i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Security        PPE/MNU File -or- Keystroke 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   -----------  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IME          110           D:\PPES\DEPOSIT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can be anything you want the user to type to activate the P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urity will be the lowest security level you wish to allow a us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he PPE. The PPE/MNU file will include the path and the file na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PE in this case the path of the created directory and the PP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OSIT.P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 Set the environment variable for the PWRD file for each node.. i.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PCB_PWRD=X:\PCB\MAIN\PW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X = the drive path to your PWRD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ight consider putting this line in your Board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) Because of the changes and extended enhancements of PCBoard 15.X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ile must be updated. Most of you that have changed ov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X version may not have changed any options in the PWRD file.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plan on using the extra options, the file must be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clude the other columns. To do this go into PCBSetup and g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Locations, then choose Configuration Files. The firs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will be the PWRD file, hit F2 after the file is brought up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ange to any one of the values. Exit back out of the file and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to the question about saving the PWRD file. That is all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the rest of the file entries will now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ll this done, you can now go into the BBS and type the command you enter</w:t>
      </w:r>
    </w:p>
    <w:p>
      <w:pPr>
        <w:pStyle w:val="PreformattedText"/>
        <w:bidi w:val="0"/>
        <w:jc w:val="left"/>
        <w:rPr/>
      </w:pPr>
      <w:r>
        <w:rPr/>
        <w:t>in your CMD.LST and run the PPE. It will automatically add the user's name</w:t>
      </w:r>
    </w:p>
    <w:p>
      <w:pPr>
        <w:pStyle w:val="PreformattedText"/>
        <w:bidi w:val="0"/>
        <w:jc w:val="left"/>
        <w:rPr/>
      </w:pPr>
      <w:r>
        <w:rPr/>
        <w:t>when they execute the command. If you have any problems in getting the program</w:t>
      </w:r>
    </w:p>
    <w:p>
      <w:pPr>
        <w:pStyle w:val="PreformattedText"/>
        <w:bidi w:val="0"/>
        <w:jc w:val="left"/>
        <w:rPr/>
      </w:pPr>
      <w:r>
        <w:rPr/>
        <w:t>to run, you may contact me for support by calling my BB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pository is not free; nor is the un-registered version crippl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ay to force registration, it is fully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register? Besides a clean conscience, you will receive a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at will work with all future versions of The Depository,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he Nagware line at the bottom of the intro screen -UNREGISTERED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vantage of registering the program is that you will be suppo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ny hours that went into making this PPE possible by a fellow Syso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ncourage me to continue making other quality shareware program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ture. Plus you will also receive 2 added feature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A Sysop utility that will come up instead of the main menu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runs the PPE. This will allow the Sysop to add new us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ge old users, delete existing users, modify existing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An add-on program that will run either in the $$logoff or as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 event to sort the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s an added BONUS!! If you are currently running another b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, I will convert almost any existing bank door data file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pository's data file.  (Registered Version On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st of registration is only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order by Credit Card you will be able to downloa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 from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your registered copy of The Depository with a credit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all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TWILIGHT ZON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609) 921-03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00/2400/9600/19200/38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4 Hours a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fer to pay by check or money order please fill 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FRM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OBERT JACK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OCKY HILL,  NJ  08553-0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e check payable to Robert Jack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if you need your current data file converted please le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 a message on the BBS and let me kn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would like to thank a few people who helped me comp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ject; Bob Watson (The TAO BBS), for his time Be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ing the PPE, Bill Roman (The DETOUR BBS) for testin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ing the documentation, and Gary Smith (Computer Pro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) for writing the add-on routine to handle the Byt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:    You are allowed to use the Depository Bank for 30 days,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you must either register it or stop using it complete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granted, the purchaser - and the purchaser accepts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on-transferrable and non-exclusive license to use, o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, the software products and accompanying materi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to the downloader by me. Purchaser is hereby licen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o read the program from its medium into memory in as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 as they so warrant, solely for the purpose of exec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hall have the right to terminate this license if purcha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olates any of its provisions. Purchaser agrees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products and accompanying materials are the propert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hor Robert Jackson, and that he shall maintain tit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wnership of the software products at all times. Purcha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rees to make no more than one (1) additional working cop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(1) backup copy of the software for their personal u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make no warranties of any kind,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ect to the performance, accuracy, or fitness of the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s for any particular purpose. In no event shall the auth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ny if its representatives, be liable for any loss of prof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ny other damages, arising out of th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  There is made no warranty of any kind, expressed or impl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,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/ or fitness for a particular purpose. I shall not be l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ny damages, whether direct, indirect, special or sequent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ising from failure of this program to operate in the man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red by the User. I shall not be liable for any damage to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property which may be caused directly or indirectly by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make this file available for downloading from your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you may upload it to any BBS of your choice, provided tha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make any changes to the contents of the archive (ZIP fil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chive and its individual contents may not be used by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ice that charges any money whatsoever, without the writ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