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7/05/93 - Registered version has been copleted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