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my writing this door is, on my board, if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call set to on so a frind can get me or something I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new users slamming the ChatKey as soon as they logg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ith nothing to say but... 'Hi, how you doing?' or, '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they skipped From Leisure Suit Larry 3 to Leisure Suit Larry 5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no LSL4 ?'  (Someone ACTUALLY asked me thins the FIRS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ged on!  Eesh)  Or, I'd leave it on for a friend, he/sh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call, or I just plain forgot to shut the Caht off, so at 5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et the God_Awful Page tone/screech scaring the Waz outta m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omes this door.  I give the password to VERY few peop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the BBS Chat call OFF.  I am the only one that can ed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pass the security chack, so I have it set to OPEN RESTRICTED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  Now, the people I give the password to won't yell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4am ( They know better &lt;GRiN&gt; ).  Welp, enough babbling, 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some quick notes, as the door is pretty straight-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                       -  Sweet Child '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allowed in door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/Bypass Security Level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                -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                      -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                 -  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you want to do is change the Edi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o whatever your Sysop or Co-Sysop level i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ill be able to edit things and bypass the restric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on.  Second thing you should do i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, otherwise, anyone who has this door wi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settings are up to you whether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r not.  But here are some short explai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                 -  Which song you wan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alowed       -  After the time is up, they are tak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BS.  Nice so someone won't keep 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/Bypass Sec Lev  -  Minimum Sec level to Edit and Bypass Lo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          -  Set to on, a user must have the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 the door and pag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                -  Set to Open, the door is functional.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-one can get in except for peo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dit/Bypass Sec Lev.  Set it to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nt NO-ONE to page you. (Short of Co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           -  The password a user must enter to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door is restriction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p, that should do it, hope you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FA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