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Musical' Cha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READ THE FILE WHATS.NE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CHA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CHA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CHAT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CHA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CHA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CHAT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CHAT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CHAT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CHAT drmCH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CHAT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CHAT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C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CHAT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CHAT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CHAT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   I can also be reached at 1@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CHAT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DreamCHA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CHAT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