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in Online Slot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LOTS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DreamSLOT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eamSLOTS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SLOTS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SLOT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LOTS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SLOTS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LOTS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slots drmslo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slots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mslots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SLO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LOTS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LOTS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SLOT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317-780-126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Special.Thx.   I can also be reached at 1@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SLOTS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DreamSLOT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SLOTS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ing, but that is unlikely.  If you have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