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entia W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BM PC's &amp; compatibles(gee what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simple little program designed to allow your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i-messages in their choice of colors and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em like a silly concept but it's a popular one, many of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get caught dead in regular message areas use it regular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on their minds.  So, install it and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Dementia Wall in no way warantees or claim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hat this program may cause to your system.  The program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left my system and should not do any damage to your system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sprouts legs and goes running off with your to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your problem &amp; you can't sue me for it.  So T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and all it's files are the property of Galen Barn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tected by U.S. &amp; International Copyright laws.  Dementia Wa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-released in any modified form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gives permission to anyone to supply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any medium you wish so long as you are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directly from it.  In other words, if you are selling it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ackage or charging the user directly for the download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ging for online time) then you must have direc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a game designed with simplicity of installation &amp;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  Dementia Wall requires about 200K of disk space and less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to run, and is fully DesqView aware.  Dementia Wall w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nd will work simultaneously in several windows at o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s installed.  Dementia Wall does require that your system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such as X00 to function properly.  To install Dementia Wa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it into the directory you want it in &amp; run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y entering DWALL Local.  At this point the progra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, enter the same name that your BBS will be passing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it so that you can use the sysop function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Dementia Wall requires that you be the first person to run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o this then the first player to use it will have sysop privle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reset it.  All it needs now is a standard DORINFOx.DE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it's directory &amp; it'll run fine.  The only paramet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is the node number that it is running on.  Below are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ways to call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creates Dorinfo2.def then you woul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o run it locally from the command lin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ask you for all the info it needs to le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keeps track of the date internally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  Everything is done automatically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be pretty easy to use and quite straight-forw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Still, questions are bound to pop up so I thought I'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instructions to help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ew Postings - This will display a list of the post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All the Posts - This allows the user to read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ny one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Something - When chosen this will give the use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m to write some grafitti.  They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10 lines depending on the sysops setup(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).  These lines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ands offered in most full-page editors.  Altern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press Ctrl-N and turn his Num-Lock on an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umeric keypad to move the cursor around, to enter num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hey will have to press Ctrl-N agai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and display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only press the keys indicated by th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ir screen.  A user does not have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Dementia Wall, if they press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the computer will assume that they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a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fine Control Keys - Choosing this will give the use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they use to select Foreground &amp; Backgroun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used to add Special Characters to their Posts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standard(non-function &amp; non-control) key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Caution should be taken as the system will allow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ustomize Your Name - This allows a user to customize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their posts.  Their name can be edi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as a message and Colors and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Dementia Wall -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op Options - This allows the sysop to edit the setup,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Dementia Wall.  As the sysop you get quite a bi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dit Users - Choosing this will pop up a window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s of any user and allow you to edi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editing the system will li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from here you can use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s to move back and forth through the user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oose a user by manually entering th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  There are(of course) a few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ame Search - This allows you to enter a name(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) to search the userlist for.  The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user that matches the text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, it will then ask you if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, if you answer no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arch until you answer yess or run ou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a User - This will delete the curr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list, purging all messages they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the User - Pressing ENTER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bout the current user,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rough it by using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o change an item of the users data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mputer will let you change it,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elf-explanatory but two options ar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s LastOn, if you ever need to change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hat you enter the date in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  The other is Acces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access levels and they are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lows access to Everything, Read/W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access level, Read Only allows the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osts and not create them.  Finally, Twit re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privledge to use Dementia wall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editing the user press ESC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the use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 Return to Sysop Menu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lete offensive postings - This gives you a menu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Editor, you may use it to flip through the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posts which you find offensive, there are 3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nce you decide to delete a po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Post - Ki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- Delete and Read/Only - Kills the message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level of the person responsible to 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Delete and Twit - Kills the message and Twi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finished your deletions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s Per Post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 user may have in a post, the minimum setting i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ximum Postings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 your system collect before beginning nightly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setting is 1 and the maximu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low Anonymous Posts - If you set this to NO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users to post anonymously, a setting of Y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anonymous po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Real Names - A setting of YE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Real names of users as well as thei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Sysop when he's re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pe the Wall Clean - This will remove all the grafitt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nd start you with a clea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just about do it, if you have any further qu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ct 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the moment we've all been waiting for, the moment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g for cash.  Well, I won't beg much(or for much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do help me to create new and better product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so, please send your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ent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slip of paper including your name(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), your address(So I can get your registration back to you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're registering.  Upon reciept of your payment I will rush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 Should you loose your code replacement cop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or $1 each by simply sending me a request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(If you aren't registered don't bother requesting one it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troubles or discover bugs in Dementia Wal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Have fun, and should you need to contact me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28/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9)574-4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interested, there is a Dementia Software ech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stem for users and others to talk about/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de by Dementia Software.  Contact me for details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