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PVAULT - TIME/FILE/BYTE BANK FOR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Frank 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3 No Anchovies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Anchovies PC BBS (216)466-1152 or 1153 HST Dual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Vault will allow your users to store and withdraw time (minu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bytes (in kbytes) according to limits that you de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you have configured in GAP BBS.  GapVault has been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in the limits of GAP BBS - that is, GapVault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timings and SECLEV limits and will not allow users to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imits regardless of how you setup the door.  Your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s will remain intact as well as byte ratios.  Your events ar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&amp;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ll the files in the archive into the same directory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is included and should be edited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can be any DOS filename and must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that executes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PVAULT GAPVAUL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ommand line would execute GapVault using GAPVAULT.CF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  Put this line in your .BAT file that run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you would for an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yout of the configuration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All words to the LEFT of the equals (=) MUST be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here and in the sample configuration file. 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or after the equal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GAP          &lt;- path to GAP's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nchovies PC &lt;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NUMBER=0     &lt;-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=TFB      &lt;- T=Time, F=Files, B=Bytes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=HLV       &lt;- H=High/Low Dice, L=Lucky13 Cards, V=Video Poker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S=0        &lt;- Maximum times in door per day (0=un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BANK=500    &lt;- Max minutes per user stored in Time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IME=500     &lt;- Max time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ANK=20     &lt;- Max files per user stored in File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FILE=20      &lt;- Max files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BANK=20000  &lt;- Max Kbytes per user stored in Byte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BYTE=20000   &lt;- Max bytes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RQ=0       &lt;- COM port IRQ (0=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DDRESS=0   &lt;- COM port I/O base address (0=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  I know, what the hell does all this mean???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#1 - path to GAP's default directory.  This is where GAPBBS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BBS.CNF, etc. are located.  It's also where GAP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.SYS file and where USERS.DA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2 -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 - Registration number.  Unregistered, GapVault limi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users in it's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4 - Put T, F and/or B after the equals sign.  It tells the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allow Time, Files, and/or Bytes to be saved/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users.  You can have any combination of TFB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have GAP set up for limits on any of the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set them here either.  This line can also hav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fter the equals -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5 - Put H, L and/or V here.  Right now, there are three gam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play to gamble their assets.  H is High/Low Dice, 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y 13 Cards and V is Video Poker.  You can have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three game lette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6 - This line limits the number of times a user can go in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 day.  Put a zero (0) here if you want NO LIMIT 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users to only access the doo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 per day.  This can also be set to FILE -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7 - TIMEBANK= The maximum number of MINUTES a user can hav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imeVault.  Put a number here even if you don't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feature.  Users can store all but 5 minut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 online time up to the number you put her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be set to FILE -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8 - MAXTIME= The maximum minutes a user can have whil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no fear.  GapVault watches out for BBS Event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 users to 5 minutes less than the time your next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e to trigger or the number of minutes you have on this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ever is less.  This can also be set to FILE -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9 - FILEBANK= Same idea as line #7 above. 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 user can have stored in the FileVault.  Pu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even if you have files turned off.  This can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LE -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10- MAXFILE= Same as #8 above.  The maximum number of file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have during the current session.  This numb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by the number of files you have in SECLEV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 to set this too high, GapVault will still lim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r SECLEV setup.  This can also be set to FILE -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11- BYTEBANK= Again, just like lines 7 &amp; 9 - this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KiloBytes a user can have stored in the ByteV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number is in KiloBytes.  This can also be set to FILE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12- MAXBYTE= The maximum number of KiloBytes a user can ha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session.  As with files, GapVault limit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to SECLEV and what you put on this line -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less.  This can also be set to FILE -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13- PORTIRQ= Most will leave this at zero (0).  Put a numb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zero ONLY IF YOU RUN A NON-STANDARD IRQ for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14- PORTADDRESS= Same as Line 13.  Put a number here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a non-standard COM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l lines with equals (=) signs, you must enter a numb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quals sign even if you leave that feature un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confuse you further, but line 4 and lines 6 thru 12 can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FILE to the right of the equals (=) sign.  By putting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for these lines, you tell GapVault you wa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set according to user's security levels.  For each lin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LE, you need to create a file with the same name as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 if the equals (=) sign with a ".TXT" extension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ine 4 (CONFIG=), if you set this to CONFIG=FILE you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d "CONFIG.TXT" in the door's directory.  This file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n the 1st line followed by security level parameters -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Here's an example "CONFIG.TXT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&lt;- number of lines that follow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=T    &lt;- security level 50 set to T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=TF   &lt;- security level 55 set to time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=TFB  &lt;- security level 60 set to time, files, an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=FB   &lt;- security level 65 set to files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=B    &lt;- figure this one ou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by setting any of the config options to "FILE"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have different security levels with different GapV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look at the LOGINS= setup.  If you set LOGINS=FILE in your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create a file called "LOGINS.TXT" and have it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&lt;- three lines follow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=3    &lt;- level 50 users get 3 times per day in Gap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=5    &lt;- level 55 users get 5 times per day in Gap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=0    &lt;- level 60 users get unlimited times per day in GapV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using "FILE" as a parameter on line 4 and/or line 6 thru 1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uration file allows you to set the door differ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arious security levels.  Of course, you can choose to pu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nfig lines and have all user levels with the same lim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V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Vault includes necessary SysOp functions inside the door. 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and enter an asterisk (*) from the main GapVault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users, add users, delete users, and pack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version of this door contains 3 gambling type game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their luck at winning more time.  Yes - time.  For now,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allow users to gamble minutes.  Subsequent version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hange this.  If you do not set the door to use time (CONFIG=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games off (GAMES=NONE).  I may add more games to GapV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.  The file UPDATE.DOC will have a history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changes that may override what is presented in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Vault registration is $25 (US funds)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Anchovi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5 Lak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htabula, OH. 4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ceipt of your registration, you can call No Anchovies 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6)466-1151/1152 HST 14.4 and receive a registration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Registration Door (type REG from the Main Board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