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PVAULT -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05/93 -  v1.3 -  Fixed a bug in the user editor that woul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op to enter numbers larger tha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01/93 -  v1.2 -  Fixed the display in Lucky 13 Cards. 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/29/93 -  v1.1 -  Fixed a bug in Video Poker that didn't rea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remai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Changed the way the door sets the minimum &amp;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s for Video Poker &amp; High/Low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/27/93 -  v1.0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