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03)-651-0225 - Hayes Ultra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ntended primarily for PCB 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compatibility with PCB 15.0 (no extended msg ba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3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support the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 BBS (303-651-0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(19) and open door 19 to download the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SZ will only receive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DSZ can be made to work with Kmail, b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PCBRZ.BAT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The preferred method, use thi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- Used in some multi-node environment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a common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&lt;-- This is where pre-scann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s are stor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KWORK DIRECTORY DURING PROCESS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PCBSetup to add an entry in your DOORS.LST file for K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'Y' for USERS.SYS and 'N' f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CB 15.0, the CNAMES.ADD  file including such items as MSG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required security to 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Internal Default - Zip_Opt=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_Opt=xxx      (Internal Default - UnZip_Opt=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/want Kmail to use unique Un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QWK=A/R      (Default=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QWK packet in  local mode and an existing .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the  target directory,  this option  determines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take.  Specify 'R' to replace the file without asking or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ask 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15.0 introduced a new message base index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DX".   Kmail has  been updated  to be  fully compatible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 format and  no special  action is  required on 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/OLDINDEX is present in the DOS environment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tain old  NDX" switch is  enabled for a  given confer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 then  Kmail  will  also  maintain  the  older  NDX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144 v.32bis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