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40     09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! is a "take off" of the popular hangman game. The doo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7,000 words in its word listing (your users should not get bo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this on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lows you to set the number of words per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guess at, and will also allow you to set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ay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! will keep track of how many times the door was open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's" there were, and the date of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!.KEY file that is distributed with 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LASSO!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limited to ONE play per day and only THREE word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andy statistics presented to user o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ver 27,000 words in it's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SI/ASCII Bulletin Cre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can be easily configured by running LASSO!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EMON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LASSO!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SO! LASSO!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06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9-06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-01-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path to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Full path to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Words p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y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al display on or off during remote play (-1 on, 0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ysop status lines on or off (0 on, 1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Keyboard timeout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Maintenance date (don't t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Maintenance month (don't t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otal times door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otal people h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Last time door w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All time high scor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Date of all time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Last month high sco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Last month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contain all 17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Lasso! with the command lin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ASSO!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 is taken care of by the door. The door re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the new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] Allow users to input their own words in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] A sysop utility option to make your own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] Users picking what catagory or words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5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Updated to newest routines and fixed small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sometimes showed up after larger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ed. 05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......... Upgraded with newest door routines. 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 ......... Upgraded with the newest routines, support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rs. Now supports the short form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the UTILITY command line which re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gs easier when configuring the doo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over 19,000 new words! 12-0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 ......... Added support for COM 1-15,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C! IM and PCB/M versions, got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?.TXT files and combined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ge file, and added better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. Dropped support for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-0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