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ss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3,92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40     09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GRA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a previous version, please delet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is new version from scratch! Too many change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or for a simple upgrade. You may save your LASSO!.CFG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O!.KEY file for this 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