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 from The Brainex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 - A stand alone CDROM file door.  If you use a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is door!  Keeps your cdrom file bas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's file base. Features file search, re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.ZIP files, and multi-node, multi-C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py cdrom files to HD for CD Changers.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- Used with Rombrain. 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fline file requests generat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just inserts the CD, and reque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a separate user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download their files using the Request door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      - Credit Card orders, online subscription door, and product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   Instant credit card verification and Catalog Services. Let'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 orders online using Teleflora CreditLine TelePC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ed for a terminal! User's easily add or delete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ordering list, and can view or download thei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ble receipt. $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- Easy to use, reliable callback verifier door for GAP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llows you to set the hours for long distance call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 them at all.  Multi-node, set differen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for different modems on different nodes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ng distance phone services requiring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Uses very little disk spac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- Let's callers save unused Time and Download byt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for future use.  Also features a Time Gambling casi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great games.  Callers may also transfe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ully configurabl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 - A PCRELAY/POSTLINK telecom program to insure 100% reli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  Uses Procomm type script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BRAIN  - Creates a Last Callers news file and a Grafitti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ents.  Many sysop configurable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's baud, times on, last call date, and more!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- Just like they play in Vegas. Great board lay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      all the bets found on a real crap game. If your call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, an automatic "loan shark" will lend them bucks!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     - Las Vegas Style Keno. ANSI color, with All Time top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high score bulletins, auto number pick, and mor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- Checks uploads to your BBS for virus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mbedded archive, imbedded Teledisk, Removes unwa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, converts upload to archive typ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GIF files, supports ZIP, ARC, LZH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d update ZIP file comments. 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with Rombrain to check for CDROM duplicate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- Forbidden Planet Text Adventure Door. Fabulo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tion adventure! Includes walkthrough file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IZ  - The ultimate Show Biz trivia quiz. Comes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- The ultimate Star Trek quiz. Comes with over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   - Let your callers create a multiple choice never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dventure! Includes a story editor, and 10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- Text file reader. Let's your callers search 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ext. Creates a menu of avail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for door instructions, news, bulletin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- Forces your callers to leave a reason fo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turn on your page bell by hour of the day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 - An easy way to display a text file to your caller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oor news, door offline, announcements, score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NEWS   - Reads the POSTLINK.LOG file, then creates an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      news bulletin for GAP BBS, and optionally send the sys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INK    message with a report of all Postlink mail activity.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ent private or public, to any forum or any user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  - Required to run Brainex Doors. Fast and easy wa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 and modify all Brainex Doors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fa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P, PCBOARD, SPITFIRE, WWIV, WILDCAT, RBBS, or any BBS that uses DOOR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ll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require Watchdog or 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nitor keyboard activity and caller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hat with full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the sysop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ller with time spent chatting or while sysop is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return the caller to the BBS without the cal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time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detection of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s online, or use your credit card to order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all The Brainex System at 310-275-2344 (HST) or 310-273-5234 (M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and Shareware files may be downloaded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LEGAL - a complete self-help system for BBS Sysops and BBS Software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      Utilities Developers. The Program contains: Menu-driven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; An annotated library of Statutes and tutorials;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, Glossary, NotePad and DOS Shell; BBS Bulletin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in an easy-to-use interface! The Development Te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 Legal Guide includes professional Sysops, attorn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izing in copyright, computer, and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sues, and professional software engineers. Monthly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provide additional legal Forms, BBS Screens, new or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utes, and tutorials. Hot News and the truth behind rum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pending legislation will be pres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NOT a Brainex Door - but we are plea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 this program to you at a discounted price. Pleas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LAW03.ZIP for a fully-functional copy of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-DISC.ZIP includes your Special Pricing Schedule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as a separate file. Both are available on the BR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, Attention to Details BBS 1-909/681-6221 (River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 - v.32bis &gt;14.4k). Voice Contact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ffer: 1-909/681-6210.  You must mention BRAINEX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ecial dis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