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nline Shopping Doo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Online Door From Majestic Computer Services/Majestic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Mark Edward Lin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ALLING O.S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simple steps to installing O.S.D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 directory for the files contained in OSD10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Unzip OSD100.ZIP into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dit The OSD.CFG file to reflect your SYSTEM'S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need to tell your BBS to DROP TO DOS in order to run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will start O.S.D.. If you are unsure how this is don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efer to your BBS DOCUMENTATION as there are too many differen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ut there to list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would be something like this (For RENEGADE BBS Anywa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\BBS\OSD             &lt;- Change to the O.S.D.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 OSD.CFG             &lt;- Start the OSD program with the OSD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BBS                 &lt;- Change back to the main BBS directory when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UNNING O.S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riDoor-based door program  is run by entering a  command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config nonstandard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 above command line, "door" is the name of your door's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 "config" parameter  is the name  of the  door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e configuration file can have any name the sysop choos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ust reside in  the same directory as the door. 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an ASCII text file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  Door data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  Path to the door data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  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  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:  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llustrated above, the door's data file type is specified i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be PCB for PCBoard,  GAP for GAP (DOOR.SYS), SF for 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BS for  RBBS, WC for WildCat!, TRIBBS for  TriBBS, or WWIV for WW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ocked baud rate  is specified in  line 5.   If the sysop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  his serial  port, he must  specify 0  for the locked 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though  many door formats do pass the  locked baud r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 data  files,  some older  formats  such  as RBBS  do  not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ormity, TriDoor requires that you  specify the locked baud 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and ignores any value passed in the do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doo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bster Bu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nonstandardirq" parameter  is used to  specify a nonstandard 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serial port.  The legitimate range of values is from 0 to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INTAINING O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SD displays a text file YOU can edit called ORDERING.INF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at they must do to order products from your system. Put all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here such as mailing address, pay to the order of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ine Shopping DOOR uses products that you define in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PRODUCTS.DAT. This file must be EXACTLY as shown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Must Be -&gt;The Product Order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Must Be -&gt;The Produ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Must Be -&gt;The Produc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Must Be -&gt;Line 1 Of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Must Be -&gt;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Must Be -&gt;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Must Be -&gt;Li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 Must Be -&gt;Lin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lines MAY be left blank, but must always be present BLANK OR 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file must always be a '|' symbol immediately following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 Card Orders are handled in a very simplified fashion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for the P.O.Number of the item someone wants, their credit card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phone number during the day to verify the order. The res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by you. Of course you don't HAVE to take credit card orders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DERING.INF text file SAYS you don't take credit card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 Card Orders Are Written To Diskette As:  CREDCARD.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 Orders Are Written To Diskette As    :  RESERVED.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a door is running, the  sysop can press certain special key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 a variety  of functions.    The following  is a  list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that the TriDoor special keys per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 Toggles  between the user status window and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that lists the TriDoor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       Quit the door and return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     Enter  chat mode.  Pressing  the ESC key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ERING O.S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ith MOST Majestic Shareware programs, the program if fully us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istering the program, although this does not mean we do not wa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is door after a period of 30 days t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s only $9.95 +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ets you a copy of the LATEST version of O.S.D., and a catalo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nd all other software and hardware offered by Majestic Comput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your shareware authors! It is our only legitimate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ing high priced software from money hungry corpo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your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estic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 Beav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m, MA 019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