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MBRA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RomBrain. Now your callers can access your CDRO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having to use your BBS's file system.  This door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, PCBoard, Wildcat, Spitfire, WWIV, and RBBS, as well as an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s a DOOR.SYS file when running a door.  RomBrain is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nd requires SHARE.EXE and DOS 3.3 or above.  RomBrain writes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stats to DOOR.SYS for BBSes that read this back i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SHELL to use this door. Write USERS.SYS and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this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RomBrain requi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SZ.COM or DSZ.EXE in the path. If you have an unregistered D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-Modem G protocol will NOT function.  If you wish to use 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rename GSZ.EXE to DSZ.EXE, or you can edit th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ll GSZ. They are located in the BRAINEX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amed: EXTSZ.BAT, EXTS1.BAT, etc.  You should add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o set the dsz log file name, and if using gsz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. If the DSZLOG varible is not set, NO download lo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.  See the sample Rombrain batch fi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rainex Door Manager. If you have not done so, please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RAINEX.ZIP, available from the Brainex System. 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before you install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RomBrain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s IBM ANSI Color and plain text mode (ASC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callers who don't use IBM characters or don't us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rain creates an index file from information stored on you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hange CDROM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more than one CDROM disk, users may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 RomBrain can detect if the CDROM disk is ONLINE.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LINE, they can optionally request a fi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quest door. The sysop may optionally have rombrain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 notification text file.  This file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setting up the Rombrain with BRAINSET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O]fflin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installed the Request option, users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off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X] Col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between IBM ANSI Color and plain text mode (ASCI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F]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ows you to select one of the CDROM directories.  Once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a directory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ownloa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names to a list of files for download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edited.  If you use Xmodem Protocol, each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one at a time, an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receiving file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M]ark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ile name entered to a list to be downloa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type the letter shown to the left of the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]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contents of a .ZIP file, Read a file from within the .ZIP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(Download) a file from within the .ZIP file, o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arch for text within the directory.  You may enter all 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a word for a search.  This function searches filenam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escription. Selected word will be highlighted in red for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&lt;brackets&gt; for monochr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commands are available from the Main Menu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OTE: When asked to enter a file name, .ZIP will be added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do not include an exten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EXE &lt;------------------ RomBra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DOC &lt;------------------ Sysop'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DOC &lt;-----------------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.DOC  &lt;------------------ Filebase Creat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.EXE  &lt;------------------ Filebase Creator - Au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.EXE   &lt;------------------ Filebase Creator - Do it yourself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BRAIN.HLP &lt;------------------ General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HELP.HLP   &lt;------------------ Download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COME      &lt;------------------ ASCII Welcome Screen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    &lt;------------------ ANSI Welcom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d are files for the optional offline request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EXE &lt;------------------ Reques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.DOC &lt;------------------ Sysop's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EXE  &lt;------------------ Offline Request Notice File Display Pr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.DOC  &lt;------------------ Instructions for NOTI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handles all of its file transfers by shelling to DSZ.EX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Z.COM. It is best to use the registered version to enable Y-Modem 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are passed to the protocol batch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-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2 -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3 - File name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4 - Node Number (useful for multinode batch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oor requires the Brainex Door Manager, available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inex BBS. Once you have configured the door manager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door installation section and answer the questionair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of RomBrain is simple, all you need to do is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called ROMBRAIN for RomBrain and its files, then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Be sure you have the CD you are going to use inserted in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rom the BRAINEX directory, type BRAI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ill in all the requ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Use the COMPILE program if you need to create a filebase for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 * COMPILE supports these CDs: Night Owl, So Much Share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BBS in a Box, Shareware Grab Bag, So Much Starewar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ady made file bases are available for download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inex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piler will automatically read required informa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D and create a filebase in the directory indica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INS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MPILE is complet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ike, you may edit the file CDTYPE_x.4 to customize category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x" will be substituted for CD type. Ex. CDTYPE_A.4 is for type 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S Night Owl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ILE program will creat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x.4  (ASCII file of category names.  Edit this for accurac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directory menu is generated internally by the RomBr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f you wish to use a customized menu, just create your ow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ame it MENUx for ASCII and MENUxG for ANSI.  "x" stand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Type (MENUA=CARRS, etc.). Place the MENUx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 as RomB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D FILEBAS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more than one CD drive, you can use the COMPILE to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 of data files for each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S CD would hav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TYPE_A.1    CDTYPE_A.2    CDTYPE_A.3   CDTYPE_A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BBS IN A BOX would have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DTYPE_C.1    CDTYPE_C.2    CDTYPE_C.3   CDTYPE_C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will create a directory for each set of cdtype files, then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to the directory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reated your filebase, you must then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to run the door. A batch file for a GAP BBS looks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LOG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B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a fossil driver if you like by adding FOSSI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such as: ROMBRAIN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ultinode operation, add the node number to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DE=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DE=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dicate a different INI file by using the INI=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INI=C:\BRAINEX\ADULT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uld contain a completely different setup for cd-ro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UP/MENU SCREENS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bypass the welcome screen, rename or dele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and WELCOMEG files.  If you would like to u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screen, create your screen(s) and name them START for ASCII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TARTG for ANSI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RAT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enforce an upload/download ratio, you will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RATIO file using any ASCII word processor. The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TIO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x  RATIO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x=user level and y=number of downloads for each up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each level/ratio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50 RATIO=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90 RATIO=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=100 RATIO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cluded levels will be affected by the download rati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created the RATIO file, place it in the BRAINEX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should also be the location of ROMBRAI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DOWNLOAD LIMITS (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NOLIMIT to the command line to bypass all download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for BBS types that do not write DOOR.SYS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reads the amount of bytes/files available to each us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.SYS written by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LIMIT NODE=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EL SCSI DRIVER CDCHANGE.EX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ONEER XDISC.EX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w use this driver with Rombrain and the CD-ROM Juke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a copy of CDCHANGE.EXE or XDISC.EXE in the BRAINEX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BRAINEX.INI file using an ASCII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 have a work drive selected in the [ROMBRAIN]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drive letters in the [CDROM] s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drive letter with a forward slash / then the slo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rom drive letter=D/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d-rom would be displayed as ONLINE, and would use drive D:, slo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et the default cd-rom the same way in the [Rombrai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BRAINEX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cdrom drive letter=D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D:, slot 1 would be the default drive. It would always com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nline when the user first enters Rom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online cd-rom checking is disabled when using the / optio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he correct cd-rom is in the correct sl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NODE OPERATION WITH CD-ROM CHANG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you add the WAIT command to the Rombrain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. This will prevent other nodes from trying to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-rom while a file is being copied to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NODE=1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use the WAIT command on all n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mbrain will create a file named NOCOPY in the BRAINEX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sent, other nodes must wait until this file is dele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de that is accessing the cd-rom drive. If for some r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rebooted the machine before this file is removed, Rombr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able to copy files. Simply delete this file to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                 #              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- Initiate chat with user. ESC to EXIT c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10     - Answer user page b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sysop is hovering about. When using the F5 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, to return to the door program, simply type EXIT at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It is not necessary to change directories back to the 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RomBrain is smart enough to know which drive an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or program is in and will reset the defaults upon retur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is in RomBr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RomBrain is a DEMO. File Transfers are limi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00,000 bytes and 2 files per session. It will become full featu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registration. This door is released "As Is" and there is *NO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y or guarantee that it will work for you and not cause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s. You have chosen to use this door, YOU are responsi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unfortunate problems that may develop from its use or misu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will gladly listen to any suggestions or problems you may hav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 will do my best to fix whatever needs to be fixed. I can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d responsible for any problems you may have, whether direct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directly due to the use of the door or its utilities or associ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Please be sure the program works for you before you register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RomBrain. The download option will only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support, contact Stanley Sheff on The Brainex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2344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3-5234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-275-5833 Voice (10am-6pm PS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