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C R A M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9      9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4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available on my BBS for download as they a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only use the first 25 words from the lis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word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-- it will unlock all the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ing the full 30,000+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Makes TOP TEN ANSI &amp;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elf maintaining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oor resets every month to give ALL player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ramble using the command 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RA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set the door from scratch. You can also easily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 to v3.7 you'll have to era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3.8 then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py the main SCRAM.EXE file into the current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py all the SCR00*.* files into the current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at's it! Version 3.9 is now read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CRA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 SCRAM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 SCRAM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 SCRAM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OP.CFG file to mee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words/play a user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urrent month. Used for resetting the scores mont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ournamen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&amp; Filename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 &amp; Filename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o you want bulletins created?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How many times a player may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urnament mode on does the following: The first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have to wait a few seconds until the tournamen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Next, the tournament words will be compil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URNY.TXT. All users who play today will get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d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SCRAMBLE using the LOC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RA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reset at the first of each month --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owever, you can reset Scramble any time you wi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 string and then selecting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are now history, we've compiled the words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words. This has dramatically increase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would you like to see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Wor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Maintenance update. Changed BBS name. 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using BASIC PDS v7.1, all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d inside the main code, now support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x and 3.x, added tournament mode. 10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Fix for BBS running with com port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mall mods made also.  02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Converted to DoorFrame routines -- face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program. 0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Recompiled using newer DoorFram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new bulletin routines.  04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......... Cleaned the code a little,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view the TOP TEN while in the doo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d of the SEXTRA program, made a new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, moved tournament routin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code. 05-1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......... Verify and Setup have been mov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. Door updated with the newest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......... Fixed small problem with Scramble no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ores monthly. 06-0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0 ......... Basically re-wrote the entire door. Go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menacing screens. Added 'V'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to view the scores. Added almost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 to the door. Now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RQ number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. Got rid of the BONUS CATAG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ecided to give bonus points just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. Added a new timer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20 seconds plus however many lett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in the word. Added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ards running in a network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now supports the shor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. The screen now automatically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a CHAT or DROP to DOS. Go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IFY program to verify word lists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w run "registered" when play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ow multiple people to play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just the sysop. 12-0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0 ......... Got rid of all the seperate word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to words into one larg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support for COM0-15,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than one play per day,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optional, speeded up the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1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0 ......... Added support for COLOR or MONO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, added more sysop controls ov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out, local/sysop displays, add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handling routines. Added 'T'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for toggling color on or off.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for CHAIN.TXT. Added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 IM and PCBoard/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get a lot of duplicate words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