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Sea Hunt Door By James Syriac &lt;Copyright (C) 199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w Seahunt V1.5 &amp; BattleShip V2.3 allow online play while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ea H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_HUNT.exe in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UNT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UNT.ctl                &lt; Control File - Delete this one to ReRo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.scr                &lt; Score File (Actual scores kep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sc.ANS              &lt; Score Bulletin in ANSI used in BBS to show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sc.ASC              &lt; Score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pl.ANS              &lt; Turns Bulletin in ANSI shows whos 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pl.ASC              &lt; Turns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UNT01.dat - S_HUNT20.dat  &lt; as games are started, Do not delete the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UNT.ctl &lt;&lt;&lt; Can be deleted to reroll the door complete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UNT.scr &lt;&lt;&lt; Can be deleted to reroll just the scores file without res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 and get the Onlin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hunt d:\gap\door.sys d:\gap\s_hunt\s_hu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 file  ^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 add &gt;.CfG file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S_hunt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S_hunt.exe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Sea Hunt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 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_hunt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news Blt &gt;&gt;&gt; copy s_huntpl.ans c:\gap\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Score Blt&gt;&gt;&gt; copy s_huntsc.ans c:\gap\blt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:              Same as above except add the Cfg file pa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BS file.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_hunt c:\gap\door.sys c:\doordir\s_hu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the command line in the batch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e: If you don't want the blt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1.3 registered version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witches. -t for NO Turns 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-s for NO Scores blt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fg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_hunt c:\gap\door.sys c:\doordir\s_hunt.cfg -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switches means YES, they are 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valid filename/incorrect reg number/or sysop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ly as it was when registered the program will just ignore th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path and filename for a CFG file if the door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BS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ames per user at a time: 1 to 6  Default is 3    Note same a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ts per turn:           1 to 9 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 character command on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catter Bombs per Game:   0 to 7  &lt;Capital(U) for unlimited!&gt;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r 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pply Ships per Game:    0 to 9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rippling Mines           0 to 9  default is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atal mines               0 to 1 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ne (0 - 67 chars)    not needed in cfg unless you want to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six has 2 chars (One for ScatterBombs and the other for Supply S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Send ($15.00 Donation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$7.50  if previously registered BattleShip At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$22.50 to register Both Sea Hunt and BattleShip At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$25.00 for Sea Hunt,BattleShip Attack and Total Amnesia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:    James S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38 Dennison Cros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Southbridge Ma. 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us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stating exactly how you want the Sysop Name Spelled,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 Version 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(C)ancel Game feature only the Sysop has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shows SYSOP like Gap BBS does it will work Regardless of 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the CFG file! In other words the door looks to match up SYSOP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to give access to (C)ancel a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line in the Door that asks for Game, See Scores, Clear game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r Game will only be displayed to the Sysop and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 other user! It's a Sysop only Option and is incorpora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remove games that are left unfinished and He/She feel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t back to an empty game. This Option will let you clear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in progress or not. Use with cautio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oll the Door all you need to do is delete the s_hunt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iles will be rewritten as the door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E BLT FILES&gt;  Strait ASCII &lt;ASC ext&gt; or ANSI Color &lt;ANS 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closes it writes a file called S_HUNTPL.ANS and S_HUNTSC.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so S_HUNTPL.asc and S_HUNTSC.asc for no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use these files as a news buletin to show the users who ha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or the current Scores by copying the files to a new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fter the line that runs the door or if the BBS can print ou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remote He/She can print the S_HUNTPL.??? or S_HUNTSC.???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Play instructions see 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sea h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&lt;Oh Well&gt; I Recommend You convert Chain.txt to Door.sys with DM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user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