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to Version 1.1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ncludes Supply Ships! Supply ships will refresh the Scatter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ts if you hit one during your turn! The Supply Ships will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Displays both Maps at the end of a game, Starting with y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ing you to view the other map or Quit. Also Shows both Players un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mines, and suppl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tterBombs now hit center first instead of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inor changes in prompts when your tur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exit screen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ansi detect to be OFF when PCboard.sys is detec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.sys didn't seem to tell the door when color was on... If you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.sys instead of door.sys the only problem I can think may be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oes in the door with color off, it will display the escape cod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still advise using DOOR.SYS since PCboard now 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line allows only 67 characters now instead of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3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change to the list routine of what game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Version now allows 3 games per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can disable the blt files from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Blt now says   Waiting for user   if it's no-ones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o update Sea Hunt from an Earlier version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S_HUNT.EXE, but you might want Read the doc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features you might want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4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a message routine to pass a 1 line message between us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game. Now you can leave a note to your opponent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i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enter a Message by selecting M for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your turn or selecting Y to Reply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5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Online Play even while the door is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6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some Display problems with RipTer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Choice of entering the door or not if no Ansi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