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INEX VEGAS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installtion using The Brainex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installed this program, please download BRAIN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he Brainex System, then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you have the file BRAINEX.DAT dated after 5/22/93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 directory. To install this do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S.EXE will be copied to the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installed the door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Node BBS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2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NODE= command to indicat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MANUAL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SLOTS is a DEMO.  It will not save players'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, and only allow an intitial bankroll of $50. Wh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' cash will be saved to disk, and an initial bankroll of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o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ZyXEL 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