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y 23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ad Work! V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2 by Robert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8) 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tratergy Game for PcBoard , GAP and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to the Road Work!  The game is fairly simple to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structions in the door itself. The game is quite si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ing. All you have to do is run a road from the town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de of the counrty (map) to the town on the right side. The rute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depends on how lucky you are. Any wood or Fill you get i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urse wil be bought at the end of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ys to complete the course and costs are all randomly generated, so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games should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or is written for BBSes that use 31-line DOOR.sys, PcBoard 11.8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14.+, Wildcat, RBBS/QBBS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other files associated with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s is" and are not guaranteed to be frre from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uthor does not guarantee nor warrent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d files within the ZIP. We are not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ny damage of any kind, including profit lo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data loss, that relates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se programs and files.  You may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s long as it is in unmodified form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ROAD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pcboard.sys       &lt;-- path and ru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rot's Den BBS     &lt;-- board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                     &lt;--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rier                  &lt;--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000                  &lt;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        * &lt;-- Number of Games Users can play(1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                * &lt;-- Number of Make up games per day(1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             * &lt;-- Difficulty factor (1 to 5) easy t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\gen\blt16       * &lt;-- location of top 15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:\pcb\gen\blt16g      * &lt;-- location of top 15 ANSI bulleti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using @Xxx cod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works in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note : if no bulletin desired type NONE for path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above lines have to be in the config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or program to work properly!! If you don't have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in it, it w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is simple enough. Unzip the files into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the ROAD.CFG file above making sure there are no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blanks lines in the file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 Number of Games users can play is the number of gam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day playing session.(remembering that you can also se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up days als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number for makeup games, setting this to one disables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up games. Setting to 2 allows the user to play one regular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one make up day. Setting it to 3 is one regular day and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up days, etc.. up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Difficulty Level .. The lower the number, the les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wamps, rocks, trees and mountains you will encounter.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s, rocks and mountains you have less areas to EARN money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oute you make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a batch file to run the door as per the enclosed ROADWORK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has it's own com routines, so no other modu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ed. Do not use a WATCHDOG program with the door. If you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er program include it in the batch file calling the do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the sa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mmand line is :   ROAD RO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run in local mode us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AD ROAD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d Work !  Files Needed 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D.EXE &lt;------------------- Plumb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D.DOC &lt;-------------------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D.CFG &lt;------------------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&lt;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DWORK.BAT &lt;---------------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D.DAT  &lt;------------------ Created at run time b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holding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Parrot's Den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M         DOORMG       and       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needed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any time that you want to redo the scoring file,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AD.DAT file created by the door, and the door will reset the mo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ore to zero and start over. This is not necessary, as the door ro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on the first of each month, keeping the high score winn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1.00  updates the scoring file as the first caller of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th enters the door (keeping the last month high scorer and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3.0 of Road Work is not compatable with prio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therfore will not be able to read the older ROAD.DAT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delete this file from your directory befor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of Road Work ! . The bulletin generator and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umber of games and makeup days is only available in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Roa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/23/93 Ver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Makeup Day routines that have plagued mo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/9/92 Ver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overhaul of door and graphic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d open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/10/92 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for release after testing f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or diplay problems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all rems and delay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/5/92 Ver 0.0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displays i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ysop configurable 30 da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routine to make user play missed days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be to play day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/3/92 Ver 0.07b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beta test version put up 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/2/92  Ver 0.0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in Scor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ed on Check move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/2/92  Ver 0.0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 work done on gridwork and layout of map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21/92  Ver  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doo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/9/92 Ver.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itial Idea for Door Program and Develop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