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ar Im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B.B.S.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               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Program Auth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NETWORK (West) B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247-1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am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rg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Concept/Developm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MBLE WEED GARDENS B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6) 241-8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.B.S. List Door Program (In Our Opinion) is the best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today. It has MANY more features within the program (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) to help the Sysop and 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d. It is a Full Feature program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Many ADDITIONAL features (see features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A message from the autho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or so ago I decided to add a BBS listing door to my BB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boards looking for just the right door to suit my needs. 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 loaded at least 20 or 30 doors.  They ranged from good to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offered what I wanted for my users.  I wanted a doo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ysOp to leave a description of his\her board that was more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nes.  It seemed that all the doors I tried would only allow 2 to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lways ran out of room).  I wanted a door that my users c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y different methods to find boards to view.  I wanted a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 bulletin for quick reference, and a down loadable lis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 wanted a door that would have an UP TO DATE NATIONAL databas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hings in mind, I went to work.  As I was writing this door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, his wife Mavis of Tumble Weed Gardens BBS, and Rod Abbott of Silv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BBS added many good ideas to make the door even bette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the best possible list to your users give thi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Pa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THIS VERSION NEEDS TO USE DOORWAY TO RUN THE DOOR.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UNREGISTERED VERSION OF DOORWAY HAS BEEN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ULIST101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sub/directory in your doors area to hold all BBS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ULIST101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batch file or modify the DOOR.BAT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30\DOOR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WAY SYS /B:M2 /V:D /O:T /K:0 /P:ULTIM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1= Changing To You BBSLIST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2= Copying Your DOOR.SYS File Into Your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3= Exicuting The DOORWAY Program &amp; Then Exi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B.B.S. LIST EXE 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You need to add this line to your CONFIG.SYS fi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CLIPPER=F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DATABASE UP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Updates- As a Registered user of this door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atabase files from either of our boards. This way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most updated database of listed boards. In order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growing and current, we are asking you (the Sysop)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you to upload your database to use at least every 90 da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oards that are added to your local board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ONAL list. This will be a great way for your local boards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. The program has a feature that allows you as a sysop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whenever you get the latest National database.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latest database, which will be updated monthly, upload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us, then the next time you call, your local boards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tional list. There is also a feature that you have that will up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database. When a sysop goes into the door and adds their bo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they must re-enter the door at least every 90 days or their 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utomatically deleted from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IMPORTANT ADDI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                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load your database, give the name of your ZIP-FIL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LICENSE NUMBER. Example: If you are License Number 93-001,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would be called 93-001.zip. This will alert us that "YOU" up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se files MUST be uploaded into the ULTIMATE DATABASE UPLOAD ARE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BBS LISTS HAVE YOU GOT HOLD OF AND WHEN YOU TRY THE NUMBERS,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ONNECTED NUMBER,  OR AN TICKED OFF PERSON ON THE OTHER END, YELL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WAKING THEM UP AT 3:00 A.M.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feature will eliminate this problem. Since boards go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 or so, you will never have to delete boards from you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done automatically. Each time a sysop goes into the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s their entry, the date is updated in the program. This also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last time the boards have been verified. The sysop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thing in their info, just go in as if they were editing their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-save it. *They will do this when they find out that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being seen all over the U.S.*  This will change the verifi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ves you time as a sysop from having to call around to see if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sti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retty simple, huh? If you have ANY trouble setting up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all either of our boards listed below and leave a com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Robert or myself will respond within 48 hours. You will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or the response as we can not call every Sysop's board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If a board in your area carries the AccessNet Net Mai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us a private message as both of our boards carry Acces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THE ULTIMATE BBS LIST,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 (REGISTER.FRM) and mail it along with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of $20.00 to the name and address on the form. Thi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"FREE" updates of the database as well as any do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We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you on our BBS's. You will then be able to call TUMBLE W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DENS B.B.S. or ACCESS NETWORK (West) and pick up your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THE ULTIMATE BBS LIST program are alway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 on either Access Network (WEST) or Tumble Weed Gar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us a message on either of the BBS' or via the SOFTWAR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cces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THE ULTIMATE B.B.S. LIST DOOR program. Tell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riends that they to can have this fine door on their b.b.s.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ir name listed to THE ULTIMATE B.B.S. LI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Parsons</w:t>
        <w:tab/>
        <w:tab/>
        <w:t xml:space="preserve">          Georg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Network (WEST) B.B.S.        TUMBLE WEED GARDENS B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9) 247-1816</w:t>
        <w:tab/>
        <w:tab/>
        <w:tab/>
        <w:t xml:space="preserve">  (619) 241-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/24/96/14,400 baud v32/v42bis     12/24/9600 baud 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write 1993 Robert Parsons/George Wolf   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