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USENET ANONYMOUS NEWSGROUP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anonymous reading capability for your use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files must be in the WAFFLE format, with a major ne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, with a subdirectories tree of the newsgroup names, and each new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ssage) is a file with a numeric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door make a subdirectory (suggested name USENET).  Unz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thin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(such as USENET) within the BBS's subdirectory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 for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for PCBOARD should b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COM1 /S:C:\PCB /O: /V:D /CD /P:C:\USENET\USENET.EXE K:\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is a redirection program necessary for redirec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modem.  If it is not in the path or in the BBS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recede DOORWAY with the path to DOORWAY so DOS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do not have DOORWAY it can be ordered by calling 615-966-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-800-OPN-DRWY (1-800-676-37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indicates which com port to use, and should be changed to COM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om2's port.  If you are using a non-standard port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:XXXX:I, where XXXX is the 4 digit hex address for the com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s the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:C:\PCB tells DOORWAY where to find the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V:D tells DOORWAY that the program is doing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D tells DOORWAY to log into the \USENET directory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: tells DOORWAY the name of the program to redirect (USENET.EX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located (C:\USENET).  The K:\MEWS tells the USEN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ews files are located and must, of course be changed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ne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for WILDCAT node 1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SYS /S:\WC30\WCWORK\NODE1 /O: /V:D /CD /P:C:\USENET\USENET.EXE K:\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DOORWAY is the redir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tells DOORWAY to read the DOOR.SYS file which Wildcat wri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non-standard com port then you will need to use 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RWAY or later and replace the SYS with SYS:XXXX:I, where th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re the 4 digit base address and the IRQ of the com por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t into the environment using the set command and retrei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STRING% capability of the batch file if necessary.  (I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SEID=3E8 and WCIRQID=5 in the environment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0%WCBASEID%:%WCIRQID% so only one batch file is required for all n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:\WC30\WCWORK\NODE1 tells DOORWAY where to find th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node but only one batch file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:\WC30\WCWORK\NODE%WCNODEID% so each node will find the correc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V:D tells DOORWAY that the program is doing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D tells DOORWAY to log into the \USENET directory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: tells DOORWAY the name of the program to redirect (USENET.EX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located (C:\USENET).  The K:\MEWS tells the USEN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ews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supports up to 200 subdirectorie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up to 200 messages in each newsgroup.  When you regi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the Deluxe reader which allows 2500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messages in each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is limited to only one news directory.  Th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support up to 10 news directories on up to 10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program if you do not have a newsfeed is not recommend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directory must exist with the messages stored in the corr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anything useful to happen.  If you are wanting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how this program works, call 615-675-3282 and typ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BB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ursor keys are accepted, the arrow keys, page up, page down,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s are all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enters the door he will be presented with a gree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greeting is hardcoded as USENET.TXT, and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 with a standard ASCII editor such as DOS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 return, the user will be presented with the fir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s of the news.  IE. BA, BC, CHI, REC, SOC and so forth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roups you carry. They select a major group by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using the cursor keys.  If there is more than one page of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can use page up and page down to bring those selectio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.  When they press enter that grouping is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groups which are under that group are displayed.  The us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n additional subgroup, or messges within that group.  The sub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normal video, and the message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highlights a message number, the From and Subject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bottom line.  If the user enters a retur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(newsitem) will be displayed.  Upon return from a mess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inter will be incremented to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C will back the user up one level, and a Q will quit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directory.  Inside a message the RETURN will continue with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and the ESC will exi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the right to use this program for a 30 day evalua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you must either discontinue using the program, or register i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low on how to register this shareware program,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ay be done by mailing a $20 (plus $3.00 S&amp;H) check an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Mark Engineering Attn. Marshall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6 Monito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xville, Tn. 37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 credit card by calling 615-966-0058 or 1-800-676-3799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disk with the DELUXE version via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program and DOORWAY at the same time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5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order form which is under the filename ORDER.FR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