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D - Virus Information Door History Notes:  o New  * Change  !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2.01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ver 100 new viruses added, bringing the total up to 1,557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leaned up display in several of the search and lis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multi-column virus listings (Thanks to Chris Kozi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ovided an option for online documentation for end-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ue to an internal problem in the original 2.00 relea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v2.01+ to use any new enhancement modules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have chang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eriodic VID integrity check has been enhanced.  VI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its integrity information in a file called SANITY.CH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this file resides in the VID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 the 2.00 release, the VIDDEF.TBL file had to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This was causing a message subsystem initial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VID could not locate this file in the path!  VID now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first. (Thanks to Steve Pe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n the Behavior search, although the default answer is "Ign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showed the default as "No".  Fixed! (Steve Pep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f VID was typed alone with no arguments, the old swit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.10 release were displayed! Fixed! (Steve Pepin, agai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 VID now handles extraneous spaces in registration key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rred when clipping a key from a netmail message.  Squash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to Bart Holi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n the 2.0 datafiles, the "Stealth" flag on several virus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et properly. 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2.0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Just about everything.  A complete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tal Virus Count up to nearly 1,500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ID can now be run in two modes (VID Lite mode and VID+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ce between the two modes is that VID+ provides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each virus, whereas with VID Lite, you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tinent info.  The VID+ module is simply a drop-i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the VID engine.  The VID+ module is rather larg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paration for those of you who are low o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irus names are now "color-coded" for 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mplemented a periodic integrity check on the VID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mproved on multinode/multiuser support, adding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SK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veral large enhancements over the 1.10 menu interface/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documentation for more information on the new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dropfile support for WildCat! style DOOR.SYS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2.0+ styl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ropfiles are now automatically detected, rather tha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ns of minor enhancements an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1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74 New viruses added to the VI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bility to Query into Virus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"Browse" mode now more global in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UG:  VID would hang some systems.  This was due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bug in the VID system. 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0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verything! First release of 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