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 POKER - by John P. Corea   5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 While I have tested this door fairly extensive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warranty or guarantee of any kind whatsoever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erformance or non-performance. Use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 (video poker) is a DOOR game similar to the video pok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casinos. It's a very realistic game and it tracks you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it were real money. You start with 0 and it will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whether negative or positive. It gives players a ch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ir luck at one of these machines without los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!!  I hate stating the obvious, but just to be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a negative number means you are losing that much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ve number means you are winning that muc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test of the door simply run the TEST.BAT whic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 the LOCAL mo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"SCORES.TXT" is created which lists all the scor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all scores simply erase all the 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   The CONFIGURATION FILE (VP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VP by editing the configuration file (VP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is file is unimportant as long as i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.CFG . This file lets the you customize the V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. The format of this  fil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 Door Directory (Example:  "C:\BBS\DOORS\",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ith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  Do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 = DORINFOx.DEF (x=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2 =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3 =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4 =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5 =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5.  Status Ba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6.  Status Ba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7.  Split Screen Chat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8.  Split Screen Chat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9.  Split Screen Chat highligh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0. Split Screen Chat highligh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1. Split Screen Chat text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2. Split Screen Chat tex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3. Node number (make sure it matches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it is being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you can see, there are 13 lines to this file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ll 13 lin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O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VP as a door include VP VP.CFG in the 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VP LOCALLY type VP VP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SCREEN CHAT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 Screen Chat is activated by the  SYSOP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function key.  The screen then divides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ndows, one for the LOCAL USER (SYSOP) to cha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for the REMOTE USER.  Pressing CTRL-G will send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ne to alert the other user.  Pressing CTRL-C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alf of the screen the person is using.  After ch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done, the LOCAL USER (SYSOP) presses ESC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DOOR operation. The colors for the CHAT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in the configuration file (VP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tus Bar appears on the bottom two lines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urrent statistics for the  user of the door. 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am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esidence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L: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L: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N: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R: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 LEFT and the SECURITY LEVEL can be chang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CTRL [PgUp] and CTRL [PgDn] for the Tim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TRL [LEFT ARROW] and CTRL [RIGHT ARROW] for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ASSIGNMENT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7 = Exit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8 =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9 =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0 = Split Scree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by filling out the registration form (REG.FRM)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ong with a check for $7.50 . You may report any bugs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regular mail or by calling the Diamond Mine BBS (908)899-9684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me EMAIL on ILINK in the GAM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24 hours of receiving your check I will mail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