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im Wisseman's documentation in VP300.ZIP, aft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00.ZIP host files on your system it uncompressed the PLANET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stallation directory.  Please read them to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.  Keep the VP300.ZIP file in your game direct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llows for users to download vp300.zip so they do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files on their local system and rea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Planets the game was written by Tim Wisseman.  All rights and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ecial BBS version comes with an interface DOOR program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most popular BBS systems.  Please read SYSOP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nterface door program was written by me (Rick DiLorenzo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package from VP300.ZIP written by a seperate author that i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ffiliated or associated with Tim.  I just answered the 'call' b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o help him create a workable BBS version of his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