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k DiLoren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06 1993.  VGA Planets BBS Door Interface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itial Relea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3 1993.  VGA Planets BBS Door Interface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Desqview 'awareness' features in responce to Bill Ro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cky Schradin, SysOps who had problems running VGA Planet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7 1993.  VGA Planets BBS Door Interface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 fine tuning on desqview awareness.  Most long loops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'timeslice' causing the current task to give up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ime slice back to DesqView.  Stil not positiv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don't have desqview installed and have to wait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to test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ere it wouldn't let more than 1 game be play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'list' bug that would crop up occasionally.  Wouldn't let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game 1.  This bug only occured after the "L" command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 in the door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lemented the "R" (retire from game) command, before it was just a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users to exit a game that they were 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r users know not to set passwords on their games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ean the new player that takes over the retired players empi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know the password 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imple "SysOp Editor" of PUSERX.DAT files so SysOps c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players from the game that were inactive.  Or even EDI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to change who is playing what empires.  Note, the 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very quick and dirty program.  It works, but it's not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" (Score) command so users could see the score.log 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E" (Error) command so users could view the errorold.lo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makes.  This way users would know if they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loading an invalid .TRN file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oke to Tim Wisseman on the phone to ask him if he could further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TER.EXE program to allow USERS online to configur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through the door.  Having master look for the answers in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nstead of them being 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ould ask the users the questions itself, the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s for 'integrity' (making sure none of the responc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ppropriate) and then place the answers in a "ANSWER.TXT"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a later version of MASTER.EXE will be abl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not fully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8 1993.  VGA Planets BBS Door Interface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ILL had problems running the door under systems that us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I called up Ricky Schradin, a SysOp who use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his BBS.  Stuck with him, uploading and re-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files with 'fixes' and 'patches' for desqview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we seemed to find one that was bug-proof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lso had a problem with the door not always recogn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CARRIER.  We think (hope) this was caused by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nd is now fixed.  I've been testing it locally,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here and now.  Seems to work fine.  This (3rd tim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be the final 'patch' for Desqview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tw the desqiew problem was the door calls to inpu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n't properly desqview aware, they weren't stopping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witching during critical get_character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