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Nerd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ed 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05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quality door by the author of 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Nerd is a Door game for those who are really into word gam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hard or it can be very easy. It's up to you,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played with a clue and a pair of rhyming words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lue and the format of the words shown with asterisk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sked to enter 3 letters. These letters will then be re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ir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clue, the user must guess the pair of rhyming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uesses the user gets is configured by the sysop.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each time the user enters the door and the number of tim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each day is also 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clue and its pair of wor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e:       Impolit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:      Rude    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words that I have included are very hard and some are eas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kept track of the last question played by the user.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answers. Registered doors will create a bulletin of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supports the Adopt-a-Door policy. This is an option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 It will allow the sysop to create a screen acknowledg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tributed money to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oor.sys       &lt;- The Path/Name of your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      &lt;- Number of guess allow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&lt;- Number of games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&lt;- Number of times a user can play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&lt;- Adopt-a-Do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N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 W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WN WN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upports the use of Fossil drivers.  To tell the Door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KING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door for the first time it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NRD.BUL. This file is for the bulletins. Edit thi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the Path/Name of the bulletin you want. O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door is played it will create the bulletin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CANNOT be longer than 7 characters long. It will create 2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first one is the non-color and the 2nd one is the color bullet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naged the first line to read C:\PCB\GEN\WN then the door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WN.BLT and C:\PCB\GEN\WNG.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By the way. Until the door is registered the only person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in is the pers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 W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be asked if he/she would like to enter a clu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s to do so, it will be placed in a file called NEWCLU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rogram included is WNQUES.EXE. This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clues and words. Just execute the program to enter new c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: To register this door, complete the registration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me. I will then assign a registration number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o become registered. There is no need to send you a new "registe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st of registering the door is $20.00 U.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of you know from my other products that I take pride in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support them and always add enhancement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sysop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rying this door. I hope it will bring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to you and your users. Future upgrad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y board. After you call the first time I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y other node running a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my other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Board - Very popular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636-6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dited by:        Israel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8) 951-6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