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 Ne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ttle utility to help you maintain the question file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convert the question file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builds the ques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rges in new questions either by file or manual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