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Verify Online Verification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Verify Online Verification Suite is a suite of programs being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 to provide all your verification needs as a SysOp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 have only the online verification portion of the software d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finishing up development of the other portions of the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  Until that time we would like to extend an invita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ho might wish the opportunity to help us test thi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t this time we will also be accepting pre-registrations for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$10 less than the normal price will be once release is achei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verification suite at this time is quite simp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is create a directory called ZVERIFY and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 into it.  Make any necessary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IFY batch file and then install the application in PCBSM as a TPA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you may issue the following command line while all nod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re down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M /TPA;ZVERIFY;100;166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fill in the name of the door at this point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Down key and PCBSM will begin processing the USERS.IN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necessar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registration will be handled via our support BBS at (801) 295-169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a comment to the SysOp with a credit card number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you or you may mail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is Zirke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tiful, UT  84011-0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registered you'll be given access to our BETA door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get the latest code register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finitely would like you're feedback as to what we can do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ify Online Verification Suite a better produ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