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Updates to Time &amp; Byte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3.0a {Expires 09/01/199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Removed expiration date when running the program from "Lo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BBS. This is to allow sysops to better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f they have received an expi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3.0  10/01/92 {Expires 11/01/9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Added support for Comports with unusual IRQ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Q's 1 thru 7 are now supported with com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to 4 at standard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Config file has been redone. Please refer to new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2.0a 04/0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2nd Official Public release (By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Ehancements to cover SF 3.x and changes to 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wa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2.0  03/0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Testing of the Modem interface and upgraded it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0a 02/0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Non-public release to correct some mispelled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0  12/01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