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STAG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ark "Gatorbait"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torbait's Swamp BBS (803)552-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Where the Conservatives RAL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.PPS and HOSTAGE.PPE are Copyright (c) 1993 Gatorba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PPS and CLINTON.PPE are Copyright (c) 1993 SAND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I write HOSTAGE.P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many programs distributed that were takeoffs on Rush Limbaugh's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V show intros, America Held Hostage. Many were nice, but didn't d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nted, so I decided to write my own. After struggling with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 Compiler, I had almost given up, when Scott Robison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PPE. It still didn't do exactly what I wanted, so I borrowed Sco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trudged on to what you hav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AGE.PPE is simple to setup. I have set it up to execute in my login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 simple text file and then write !D:\PCB\PPE\HOSTAGE.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:\PCB\PPE\HOSTAGE.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would substitute D:\PCB\PPE\ with the path to your .P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ould setup HOSTAGE.PPE as a keyboard defined command, by inclu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Board's CM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o where the CMD.LST is located and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f you do not have any empty spaces press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command HOSTAGE, enter the security level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path and filename where HOSTAGE.PP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out and your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I said it's simple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PPS source code with HOSTAGE.PPE for those of you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Programming Language Compiler, so that you may modify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needs. HOSTAGE.PPE is FREEWARE, but I would appreciate a post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edback from people that use it. If anyone has problems feel fre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orbait Software, nor the author takes any responsibilty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use of this program. You may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would like to thank Clark Development Co. and PCBoard, without th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ave done what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Robison, for the code to CLINTON.PPE, so that I could lear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ife, Francisca, who patiently puts up with my BBS and programm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 hours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h Limbaugh, my inspiration for this program and for providing me with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ertainment, despite that the Politically Correct seige is under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S! Rush, keep up the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illions of DittoHeads in PCland and around the country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administration, for showing America how good the Reagan and Bush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ere. The return of tax and spending and blaming the RI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orbait's Swamp BBS - (803)552-2925 USR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k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55-A Hutchins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leston AFB, SC 29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