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                 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    (c) Copyright 1992-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919) 557-3845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919) 557-06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5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Net (ID: BB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as developed due to recent developments in BBS a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aches.  The asinine sysops who insist on putting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into archives at the expense of other sysops' disk spac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eative a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lightly modifying their BBS ad file, perhaps adding spac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stamping the time and date into the BBS ad,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(until the BBS ad was added to a database). Not so with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nti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conventional database algorithm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static (such as .EXE files created by TheDraw)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ection is extremely fast and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BBS ads maintenance function so sysops can updat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CRC database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tiny BBS ads by filename, allowing detection of 0-by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a new keyword algorithm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changing.  This method of detection is slow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ccurate depending upon how well the keywords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 keyword sets of 5 to 10 keywords each can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(These are arbitrary limits and can be raised, if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eemed like good starting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execute another program as a child process, allow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that only execute 1 file checker (virus checker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 *and* another fi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uns as a file tester in any upload processing utility, such as U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lab, Exz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ed BBS ads are removed from the files on disk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by the upload processing utility. They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or subsequent review by the user (user-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generate list files to be passed to an archiv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BBS ad files without unpacking the archive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andling by the upload processing utility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ntiA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EXE      BBS ad detection and remo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LST       BBS ads nam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AntiA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nt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package. My BBS setup is PCBoard 14.5a/10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network, but other sysops that I have bee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e successfully implemented AntiAd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AntiAd's memory requirements are very small (about 80K or so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database and keyword memory allocated).  A hard disk is requir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many BBSes don't have them) so it goes without saying (although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; someone is bound to ask...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not free; nor is AntiAd is crippled to force registration. Anti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AntiAd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or for profit, is $20. Other 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refer to the file REGISTER.FRM for all registration op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AntiAd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AntiAd or stop using it completely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AntiAd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(with different names), you require two or mor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tiA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ANTIAD". Unarchive the AntiAd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Ad system opens a few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AntiAd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and uploa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ntiAd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the -? (help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designed to operate on a subdirectory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by the upload processor.  The best application for AntiA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a file test utility, similar to a virus-scanning program, si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in time the files are already extracted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Depending upon how your upload processor operate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your upload processor is limited to 1 file checker, add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processor's configuration, and then configure Anti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your file/virus checker using the CHK_CMD_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this is how the ULP programs operates),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DOES NOT execute the file tester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, and passes a filespec to the program (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st works)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 -Pd:\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P' parameter defines to AntiAd where to find the files. Not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a path (e.g. 'C:\TEMP\') or a filespec (e.g. 'C:\TEMP\*.*'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"*.*" is superfluous.  Regardless of the filespec, Anti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files in the path passed to it.  This is to allow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tibility with all upload process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runched for command-line space in you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 '-C' may be omitted in favor of us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"ANTIAD_CFG") to tell AntiAd where to find it's configuration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TIAD_CFG=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nging the filespec as necessary to match the name and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ing routine is capable of executing a comman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processed, you can use the list-file approach to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from the archive. This will guarantee that the ad files are remov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AV protected archives. If you call AntiAd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.EXE -Cd:\antiad\antiad.cfg -Pd:\path\*.*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xecute the following archiver statements to remove the 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d d:\path\archive.arj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list-file approach: if AntiAd finds no BBS ad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BS ads list file and will exit with an errorlevel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 in the configuration file. If it finds one or more BBS 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 and exit with the errorlevel defined as AD_ERRLEV. (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in ULP using list-file mode; use the standard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tiAd with U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tiAd programs will write process and error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if desired. This is the path/filename of the log file for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tiAd to use a specific directory for storage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removed from archives, enter the full path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). If you do not want the file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ion, comment it out. I would not recommend using a RAM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ould be lost when the system is rebooted or powered dow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ill default CRC_DISP and KEYWORD_DISP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no BBS ads wer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while processing the subdirectory specified. If this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_ERRLEV parameter is commented out, then it will default to 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pload processors assume non-zero errorlevels to b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not information. This value must be between 0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one or more BBS 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CRC-32 signature method. If you want AntiAd to delete the 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 or comment the line out; if you want AntiAd to store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torage directory (and delete it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), enter STORE. Note that for STORE to operate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_DIR parameter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filename check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; if you want AntiAd to store the ad file, enter STORE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keyword algorithm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; if you want AntiAd to store the file in the stor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delete it from the archive being processed), enter STOR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'-F' parameter of AntiAd (see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), freeing the sysop from being reliant on 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s database. If you find a large number of new BBS ad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m to my board for inclusion into my master 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AntiAd.  This database format is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 (ULP) utility's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name list file. This is 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with one 12 character filename per line. Note that no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ermitted; this is by design to prevent accidental removal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something like '*.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ts (separated by commas) to search potential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Note that these keywords are case-sensitive! If a potential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keywords or phrases, it will be disposition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. I suggest using the BBS name, area code and exchange, modem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erms in their ads that seem static. Between 5 and 10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per line; one line comprises a keyword set. Further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 line may not be more than 128 characters long. A maximum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s may be defined. Note that BBS ad scanning time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keywords and key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CM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is capable of executing another program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cessor. If this is desired enter the command lin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tiAd, otherwise, comment the line out. Place the variable @FI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pec is to be plac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is option is used, AntiAd will return the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is program to the upload processor, and will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_AD_ERRLEV or AD_ERRLEV settings. This is done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with all uploa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Applic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setup for AntiAd within UpLoadProcesso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 check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ECKER 2                      (or whatever the next number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CMD C:\ANTIAD\ANTIAD -C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ER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LP users should disable the integrated BBS ad checking (ADS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), since AntiAd is more capable than ULP in detecting and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. You may also remove the '-C' parameter if you choo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Z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a message to me from Mike Cocke, outl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installed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: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12-10-92 (16:58)             Number: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MIKE COCKE                   Refer#: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STACY SMITH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: EXZTEST AND ANTIAD             Conf: (3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question regarding ExzTest and ANTI-AD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ble to answer. Does ExzTest repack the archive after 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s it selective? Do I need to trigger it in some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acks the archives if that config opti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user having a little difficulty with ExzTest and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nd I'm trying to help him. Got a copy of 2.22, and read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but that part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has some problems, including a system hanger.  Stop by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and grab XZT8M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Would you be willing to share how you implemented Anti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ExzTest? I'd like to document it in the AntiAd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- in a nutshell, set 'rezip secondary archives' to on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as a virus tester.  The key is the first point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removals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I would suggest contacting Mike Coc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recent version of ExzTest from his board or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ZipLab will not support the operation of more than on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Or at least, how to add more than one is not readily appa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Therefore, configure AntiAd into ZipLab and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nto AntiAd's CHK_CMD_LINE parameter. In this way, ZipLab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, AntiAd will call your virus checker, and then return to Zip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batch file (modeled after PCBTEST.BAT) will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the archive using ARCID (again, a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unpack the archive, check it for ads, remove any ad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file method, scan the files for viruses, and then clean up.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and/or modified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rcid\arcid %1 arj lz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  goto 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 goto 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 goto 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 goto 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 goto 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ARCID critical error...please notify sysop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Unknown file format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pak -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unpak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e -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arj d -y %1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/m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lha d /m1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e /w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ak 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zip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/a /nomem /nopaus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passed all tests... &gt;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integrity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virus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AntiAd is capable of scanning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dating the BBS ads with it's information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s part of the process is to purge duplicate BBS ad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for this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bbs.ad' is the path and filename for the BBS ad fil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ds database. I would suggest only adding executable or ANSI BBS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since they are not easily changed by a sysop befor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 to add to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 will automate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temp\*.*) do ANTIAD -Cc:\antiad\antiad.cfg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Ad distribution archive.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it with your current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other.db' is the path and filename for the other BBS ads data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AntiAd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151/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Net routed mail (system ID: 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The Future of Anti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ad eradicator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a series of keyword sets to allow detection of mo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ne...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ntiA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BBS ad lis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file checker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Too many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Too few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    Too many keyword se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    Keyword set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    Unable to open BBS ad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    Invalid filename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    Invalid path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Unable to open BBS ads na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AntiAd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