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ort BBS (804) 491 - 4347 / 506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AutoScribe PCB 3.0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(PCBoard Versio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e Automated Subscription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yright(c) 1993, Computer Pro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Written by Gary Smi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-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PCB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AutoScribe PCB 3.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ks with PCB/M code! No command line parameters, Comm por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figured for! Easiest set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s no time from your users, Once in the door they are saf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(Unless the keyboard timer logs them off or they 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more than just the 1 line of information other doors allow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CB for PCBoard allows up to 4 lines of configurabl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tually uses Dbase records. Subscription and User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defineble Invoices and Rece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download (By configurable protocols!) of your registra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nvoices upon purch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prompts by editing the text based ASPCB.T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/Sysop configurable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ritten completely in Borland C++ and PCB TOOLKIT for increas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patibilit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AutoScribe PCB 3.0+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AutoScribe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Scribe PCB you have received an install program tha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files over to the directory where you wan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nd will do a quick setup of the confi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lace the ASPCBx.zip file in a work directory (Perferably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ther files. (Do not put it in the directory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The install program asks two things from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directory where the files to be moved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vides this for you by finding the current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specify the directory where the program should run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ask to create the 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you wish to abort the process, j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verifying that the install directory is correct, press F1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INSTALL will commence to create the directory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and move the program files to the appropriate pl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NOTE: To find the version of each AutoScribe PCB file you are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running, check the File Creation Time. If the file creatio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time is 3:00, you have version 3.00 of AutoScribe PCB.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f the time is 3:01 then you would be running version 3.01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f AutoScribe PCB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      To run AutoScribe PCB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will use to call the AutoScribe PC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Scribe PCB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our batch files using the PCB envior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void confusion when upgrading our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method 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batch file: ASPCB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%pcbdriv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6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Changes to the directory where AutoScrib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3  (1) AutoScribe PCB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: no extra argument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Ensures your on the node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5 Changes back to the nod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6 Brings 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     The next step for setting up AutoScribe PCB is to ad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Doors      your available doors file listing. This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PCBoard SETUP program. In the PCBSETUP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ors, place the name of the batch file you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above in a slot for a door, give it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, Ensure that you enter a Y f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 and do not 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         NOTE: Memory - If you have a problem and ASM program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returns an error of 112, you will have to set a variable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ointing to a temp directory in your enviornment. ie..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your autoexec.bat file put the line (or similiar)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This is done so that if need be, ASM can swap out to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disk if XMS memory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the basic setup of AutoScribe PCB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further to configure AutoScribe to run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software. You MUST RUN THE ASM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tilize the configuration program (ASM)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ist you in setting up your configuration file (ASPCB.CNF)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ed that you use the configuration program to edit the ASPCB.C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any problems with incorrect configurations.  ASM,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ore than just a config file writer. It is also the he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management/creation center. From ASM you can perform all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or AutoScribe PCB subscription levels and us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M file must be executed from AutoScribe's own directory. If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-create all the necessary files to run AutoScribe a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ever directory you are in. To 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the following screen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have run ASM. You need to create the USERS database fil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exists, Answer yes to this promp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CREATE A DATABA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he AutoScribe User Datbase Does Not Exi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hould we continue and create it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the users file (ASUSERS.DBF) and the users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USERS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esented with the MAIN MENU of the ASM program.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ill perform all database maintenance (Users and Subscri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>PCB AutoScribe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3.08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.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. Financial Inform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. Paths and File Na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. Subscription Maintenanc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5. Transfer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6. User Maintenan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7. Exi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dit configuration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will describe what each function performs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should go through each one numerically when first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NEED HELP ?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ASM program. When you are at an item that you desi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help screen. By pressing Index, You can navigate anywhe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the help system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</w:t>
      </w:r>
      <w:r>
        <w:rPr/>
        <w:t>CONFIGURATION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Name............. Random Acce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Number........ 000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 Registration...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urn dots On............... 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y in Callers Log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w Security Level Order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..................... Enter the name of your BB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.......... Enter your registration number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omputer Profiles (Or leave 00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Registration..............Enter a "Y" here if you would li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to update the us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after a purchase.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eave the user information as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dots on...................Enter a "Y" to have AutoScribe echo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 user enters thier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nter "N" to have ASPCB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e user actually e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allers Log...........AutoScribe will plac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caller log if you desire.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" here to do so, enter a "N" to mak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ecurity Level Order......Entering a "Y" here will allow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ecurity Level order to the user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entered will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the order they were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=Save/Exit              [F1]=Help                 [Esc]=Ab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press F10, To abort any changes pres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  </w:t>
      </w:r>
      <w:r>
        <w:rPr/>
        <w:t>FINANCIAL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Ancillary.................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Club.....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erican Express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te Blanche..................   N   Enter Credit Cards Accepted (Y/N)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......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stercard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cover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CB.....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Processor....... Computer Profil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x Percentage.....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ndling Percentage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e to Charge Tax..  V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TelePC Support...  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...................Enter a "Y" if you will accept thes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 "N"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Processor.................Enter the name that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Credit Card Statement. (ie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any name that is on the Merch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Percentage.................Enter the amount of tax (Percentag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users if the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taxed are matched. (ie.. a 5%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It is illegal in most states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tax on services. A bbs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Percentage............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purchas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 charged. (ie a 3% handling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amount is GREATER THAN 1.0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unt charged for handling will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llar amount and will NOT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ercentage. (Ex. 2.00 enter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o charge tax............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charged tax. If the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state code here,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ercentage slot. Enter ALL to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 regardless of state, 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PC Support.............Enter a "Y" if you own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lePC program, sold by Teleflo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 line. (See Cr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will automatically call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elePC-B and obtain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if you place a "Y" he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 this software please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nd contact TeleFlora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TelePC: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C-B.EXE and TELEPC-CFG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Main Directory.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ELEPC-B setup for a different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 and IRQ or you will exper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 Please read the TeleP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let for setup information.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 to have ASPCB use TELEPC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n the main directory of AS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THS 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</w:t>
      </w:r>
      <w:r>
        <w:rPr/>
        <w:t>PATHS/FILENAMES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where Invoices should be locate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Receipt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Invoice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ogoff Path/File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ening Screen Path/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Name of downloadable registration fil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  [F1]=Help                [Esc]=Abort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Invoices should be located..Enter a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you would like all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ritten to. (These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contain sysop sales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Receipt filename (Input)..Enter the PATH and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eceipt file.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as a template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pts. The receipt file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LOR and TEXT cod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to create your customized rece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olor codes are stripp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ing the user to download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 they are viewabl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RECEIPT.TXT located in the ASPCB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Invoice filename (Input)..Enter the PATH and FILENAM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. This is th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 that is stor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The invoice file ma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listed in the appendix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 invoices. (See INVOICE.TX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ASPCB\HELP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Path/File Name..........Enter the PATH and NAME of the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presented to REGISTERED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the door. This fi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COLOR codes and SOME @ Tex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Appendix). This file is only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that have purchased an o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ready have a "Y"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portion of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Path/Name.......Enter the PATH and NAME of the Ope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 that is to be shown to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pon entering the door. (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will show ((((EVALUATION COPY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screen until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downloadable registration file..Ente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registration file that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can download.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 not wish to register vi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d onlin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base does not exist or you are not in the AutoScrib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reate the database. If this is your first tim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to create the database (ASPCB.DBF &amp; ASPCB.NDX). If this is not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xit the ASM program and move to the AutoScribe director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curity Level           :  2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Security Level   :  1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umber of Days           :  36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s  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s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 Bytes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 Bytes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scription Cost        :       20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Comment Field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Comment Field      :  Level 2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date Expire by (0,1,2) :  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) @X0FLevel 22:@X07                           @X0A  1 Year@X0F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) @X0EPeriod:@X07 1 Year - 30 Mins per d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) @X0DDoors Access:@X07 AL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) @X0BDownload Limit:@X07 500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9 ]�������������������������������[ Record # Order ]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.................Enter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cription. This level MUS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CBoard PWRD file. If not,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could (and will) occu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e user will be upgraded t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.........Enter the expired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This is the level that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he user down to once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 has expired. This level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PCBoard PW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ays.................Enter the amount of days that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is good for. If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this subscription level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year, then place 365 here, If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good for 1 month enter 31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Entering a 0 here will have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e users level to NO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uld be used for lifetime member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Uploads..................Enter a "Y" to reset the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s................Enter a "Y" to rese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 Upload Bytes.............Enter a "Y" to reset the Uploaded By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 Bytes...........Enter a "Y" to reset the Downloaded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Cost..............Enter the ACTUAL cost of the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add the $ sign,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by AutoScribe prior to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 Field.............This is the USER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change the users commen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text here. If left blank,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eave the comment as it w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ent Field............This is the SYSOP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enter a comment in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you may enter the text here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AutoScribe will lea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s it f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pire by (0,1,2).......The information here will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updates the user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: The following methods are us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_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) Enter a 0 will ad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is subscription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) Entering a 1 will ad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ys for this subscription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expiration date (Or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Expire date has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Enter a 2 will apply date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th the users REGISTERED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was previously register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is found in the users REGISTER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. (Or today's date if 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has passed) If there is a "N"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E: If any other number besides a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 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our lines comprise the description fields for thi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You may enter text and @ COLOR codes to define h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 to the user. Line 1 MUST be fill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lines left blank will not be shown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@X0FLEVEL:  @X0C 26                          @X0E1 Year@X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@X07This level provides all the time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(F1 will get you online help instan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</w:t>
      </w:r>
      <w:r>
        <w:rPr/>
        <w:t>PROTOCOLS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Zmodem    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Z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PCB Zmodem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P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F10]=Save/Exit         [F1]=Help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are allowed to enter 5 protocol names (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MODEM for the first protocol name. Enter Z for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quence. These are mostly easy to creat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sz. (Currently CDC's ZMSEND does not look at the envio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properly and requires that the PCBOARD.SYS file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directory. This is not advised if useing multipl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sz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is always passed as %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USER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ull Name (PCB USER):       GARY SMI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redit Card Name    :       GARY R SMI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reet Address      :       406 N. AMSTERDAM C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/Province       :       VIRGINIA BEA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te/Country       :       V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ipcode/Postal Code :       2345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ome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ork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s User Registered  :      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1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(PCB USER)...........This is the users name as i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ame...............Name on users credit card,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.................Users street address wher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 ar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Province..................Users city or province (2 Le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/Postal Code............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.............Users hom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hone Number..............Users work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r Registered.............If a user has completed a purcha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oscribe door a "Y"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e. (You may do this for 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gistered users so that AS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is information accordingly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update by option 2, and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a "Y" here, the expiration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information is normally entered by AutoScrib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en they conduct a purchase. You may manually enter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. The Full Name (PCB USER) name must be entered in C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tch the PCBoard USERS file name exactly if a match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close all files and exit the AS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3.08                                        RUNNING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scussion revolves around the AutoScribe door itsel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it. Since AutoScribe is VERY simple to operate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complete, This documentation will be short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the opening screen you designe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creen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 </w:t>
      </w:r>
      <w:r>
        <w:rPr/>
        <w:t xml:space="preserve">AutoScribe PCB 3.0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Computer   �         (PCBoard Version)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  </w:t>
      </w:r>
      <w:r>
        <w:rPr/>
        <w:t xml:space="preserve">The Automated Subscription Door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Profiles   � Copyright(c) 1993, Computer Profiles �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</w:t>
      </w:r>
      <w:r>
        <w:rPr/>
        <w:t xml:space="preserve">Written by Gary Smith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ill show ((((EVALUATION COPY))))) for those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registered, and there will be a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user is presented with the Main Menu. This menu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 if you wish but it must be named "MENU" and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ubdirectory of AutoScribe. The PCBoard @ Codes (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) and @ color codes are a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utoScribe Main Menu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Ĵ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1)�View Descriptions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2)�Subscribe to BBS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3)�Download Registration File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4)�Return to board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IEW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self explanatory, If the user selects Menu Item 1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your database as you have it set in the setup program (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top menu bar may also be edited. It's name is SCRN2 and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subdirectory of AutoScri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scroll through the database you have set up, viewin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, or by selecting (N) the user is returned to the main menu.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" the database is scrolled back to the 1st record s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view them once again without h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the listing the user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CRIBE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selected when the user is ready to select and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bbs. First the user is shown a WARNING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deter any fraudulent credit card users or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inform your users of thier rights and responsiblities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ARNING  WARNING  WARNING  WARNING  WARNING  WARNING  WARNING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e are accepting Credit Cards for the purposes of transacting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usiness on this system. Be it known that any person who uses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a Credit Card for the purpose of obtaining goods or services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on this system with the knowledge that: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1. The card has been stole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2. The card has been revoked or cancelled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3. For any other reason use of the card is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unauthorized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hat person will be guilty of a federal crime and subject to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prosecution to the FULLEST EXTENT OF THE LAW (This includes 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entering of false card numbers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file may also be edited, and uses the PCB @ codes. I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RN3 and is located in the HELP subdirectory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listing of items is shown again to the user so th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choic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ice that each time the database is scrolled the numbers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cription items start with 1, This enables us to prov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sy and short keystrokes and at the same time offering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database s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electing the item the user wishes to purchase, the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 to the user. (Note that the user can back ou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entering credit car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utoScribe Data Entry Screen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)  Card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xpire Da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Nam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Stree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City/Villag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State/Provi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Zip/Postal co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Home Pho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Work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ntry screen has the user enter all pertinent data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user to proceed with the purchase. Upon entry of the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, it is first checked for validity to see if it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, It is then checked against the TRASHCAN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 have not blocked this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TRASHCAN file is a text file that is located in the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utoScribe. It has ONE card number per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the information has been entered the user is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ortunity to change any information they may have mistyped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the user is shown once again thier selecti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ing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21:       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Amount: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Y)es to purchase, (N)o to Abo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yes they are moved on to the next sec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use the TELEPC program, the screen is cleared and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. If using TELEPC and the purchase is not authoriz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 user is shown the reason and returned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processing. (Reasons for denial are not norm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eded by merchants so this information is not written to dis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s not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urchase is approved or you are not using the TELEPC progra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shown the invoice that you have designed. After vie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he user is moved to the download menu. From this menu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ked to select a protocol to download the invoice. (NOTE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y protocols then this screen is by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Scribe PCB now looks for a template file called PURCHASE.T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ed this file was placed in your ASPCB directory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in and converted to what ever @ codes were 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s then named "PURCHASE.NODE NUMBER" and is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where you indicated you wanted your invoice files plac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is written each time a purchased is performed and is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that sysops may use programs like (Robert Vostrey's) TextToMs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 them that a purchase has been conducted. It is the SYSO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iblity to delete this file when completed processing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.TXT file is not found a generic file of PURCHASE.N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written. All @ codes may be included. Use this with ca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you are writing a message to yourself with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in the text, You will want to make sur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 xml:space="preserve">Download Your Receipt ?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 xml:space="preserve">(Select Protocol)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Z)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P) PCB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) 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download the user is moved into the Main Menu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wnload is not successful the user must either try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again, or select N for NONE to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CEIPTS ARE REMOVED FROM THE DRIVE AFTER DOWNLOAD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INVO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rs that decide that they would rather mail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 you may have then do so by entering the path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in the config program and have the user selec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item 3 the user is presented with the menu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ile. This operation works the same as the down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cumentation for the AutoScribe Program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please contact Computer Profiles on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documented in the registratio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: All prompts are located in the TEXT file ASPCB.T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edited for your convienence. When making changes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of the length of the text you are changing, it could ru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@ codes are allowed in the INVOICE.TXT and the RECEIP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ong with the normal PCB @ codes. (PCB @ codes and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ocated in your PCBoard 14.5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@FULLNAME@      Users Full Name</w:t>
      </w:r>
    </w:p>
    <w:p>
      <w:pPr>
        <w:pStyle w:val="PreformattedText"/>
        <w:bidi w:val="0"/>
        <w:jc w:val="left"/>
        <w:rPr/>
      </w:pPr>
      <w:r>
        <w:rPr/>
        <w:tab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ab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ab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ab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ab/>
        <w:t>@CITY@          Users city</w:t>
      </w:r>
    </w:p>
    <w:p>
      <w:pPr>
        <w:pStyle w:val="PreformattedText"/>
        <w:bidi w:val="0"/>
        <w:jc w:val="left"/>
        <w:rPr/>
      </w:pPr>
      <w:r>
        <w:rPr/>
        <w:tab/>
        <w:t>@STATE@         Users state</w:t>
      </w:r>
    </w:p>
    <w:p>
      <w:pPr>
        <w:pStyle w:val="PreformattedText"/>
        <w:bidi w:val="0"/>
        <w:jc w:val="left"/>
        <w:rPr/>
      </w:pPr>
      <w:r>
        <w:rPr/>
        <w:tab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ab/>
        <w:t>@HPHONE@        Users home phone</w:t>
      </w:r>
    </w:p>
    <w:p>
      <w:pPr>
        <w:pStyle w:val="PreformattedText"/>
        <w:bidi w:val="0"/>
        <w:jc w:val="left"/>
        <w:rPr/>
      </w:pPr>
      <w:r>
        <w:rPr/>
        <w:tab/>
        <w:t>@WPHONE@        Users work phone</w:t>
      </w:r>
    </w:p>
    <w:p>
      <w:pPr>
        <w:pStyle w:val="PreformattedText"/>
        <w:bidi w:val="0"/>
        <w:jc w:val="left"/>
        <w:rPr/>
      </w:pPr>
      <w:r>
        <w:rPr/>
        <w:tab/>
        <w:t>@DATE@          Todays date</w:t>
      </w:r>
    </w:p>
    <w:p>
      <w:pPr>
        <w:pStyle w:val="PreformattedText"/>
        <w:bidi w:val="0"/>
        <w:jc w:val="left"/>
        <w:rPr/>
      </w:pPr>
      <w:r>
        <w:rPr/>
        <w:tab/>
        <w:t>@TIME@          Current Time</w:t>
      </w:r>
    </w:p>
    <w:p>
      <w:pPr>
        <w:pStyle w:val="PreformattedText"/>
        <w:bidi w:val="0"/>
        <w:jc w:val="left"/>
        <w:rPr/>
      </w:pPr>
      <w:r>
        <w:rPr/>
        <w:tab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ab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  <w:tab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ab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ab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ab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ab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ab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ab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ab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ab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ab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ab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ab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X.BAT                     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