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Automatic Logoff Prompt Replacement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PCBTEXT record #493 to: !C:\PCB\PPE\AUTO-OFF.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will run the PPE instead of the "Goodbye in 10 seconds..."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ource is included for you to use as you like. Enj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isto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rst Relea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