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O USERS CONCERNING VIRUSES; LIMITATION OF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virus" is a computer program which is deliberately engine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rrupt or hinder operation of a computer system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ious programs are occasionally written for unknown 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minal codes of virtually all states specifically 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eation or distribution of malicious computer 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Example BBS RBBS System BBS operates as a poi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exchange of  information. Accordingly, progra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automatically  through the BBS software. Th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RBBS System BBS will not willfully  distribute viru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licious programs, and will report  to proper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attempt to do so. Files posted by  us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prior to their availability for transfer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REQUIRED TO PERFORM SUCH ANTI-VIRAL CHECKING 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OF FILES PRIOR TO USING THE SAME ON THEIR 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OTHERS TO USE SUCH FILES. If a user of this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a file which they obtained through this  syst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or malicious program, a private message to the  SYSO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as soon as possible. If any program is  proven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cious code or a virus, it will be deleted  from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sideration of the use of this system, all USERS AC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ARE NO WARRANTIES AS TO MERCHANTABILITY OR FITN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ICULAR PURPOSE OR OTHER U.C.C. WARRANTY GIVEN AS T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RS ACCEPT THE RESPONSIBILITY TO TAKE SUCH STEPS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M NECESSARY TO PROTECT THEI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