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             B.J. Guillot            Data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3.893.9320      2611 Rushwood Circle      713.893.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 Texas 77067-1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 B.J. Guillo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1.0 Beta 2                                THU 22 JUL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dicated to Gene Rodde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21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llows SYSOPs to accept faxes on their BB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is a tool designed for use with *ANY* Class 2 complian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.  The fax modem must also support fully functional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ING.  Common Class 2 fax modems include the Supra,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pherials, Zoom, ZyXE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*NOT* function with Class 1 *ONLY* fax modems.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*ONLY* fax modems include *ALL* USR fax modems, Dig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uts, and the AT&amp;T Data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an be used in two distinc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END MODE ... BGFAX will answer the telephone lin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ndle events, pass data calls to a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atible BBS, and take fax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... BGFAX will be called from another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incoming fax is detected.  FidoNe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front end mailers such as Front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mail, D'Bridge, Dutchie, etc.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use this mode.  The mailer mus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ility to exit to BGFAX when a fax is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BGFAX.DOC -- gener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BGFAX.TXT -- beta version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BGFAX.HLP -- specialized help for various set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BGFAX.EXE -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REGISTER.FRM 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nd accompanying files are provided AS 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, expressed or implied.  This includes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tfulness for a particular purpose or applic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 tried to be as through as possible in preparing BG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, special, incidental or consequential aris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of this program or accompanying files to oper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 desired by the user.  B.J. Guillot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mage to data or property which may by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event will B.J. Guillot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or for any claim by any other party.  Individu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bear all risk as to 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1:106/400                   Voice: +1 713.893.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st1r8@jetson.uh.edu      Data/Fax: +1 713.893.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versions of BGFAX can be obtained by Fido FREQ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Fido node number with the magic name "BGFAX"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 by anonymous FTP for InterNet users at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hdux2.dt.uh.edu" in the "/incoming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takes the fax call itself.  It does *NOT* requir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drivers to be used and does *NOT* pass control to anothe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receive the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HOWEVER... You *WILL* need some type of external fax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and PRINT the received fax.  BGFAX currently suppor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r fax formats.  Smith Micro Software's Quick Link II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cluded with several faxmodems, and ZyXEL's Z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ZFAX will not function on a normal Class 2 faxmodem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you to view and print BGFAX faxes stored in ZFAX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one can get me the formats for other popular packag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ladly add them to BGFAX if its not too much trou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people have requested WinFax format, but I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nformation on Delrina's WinFax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 BGFAX does not need nor use a FOSSIL driver. 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internal communication support for all UART typ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6550A FIFO chip.  BGFAX assum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1=3F8x4     COM2=2F8x3     COM3=3E8x4     COM4=2E8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nonstandard port configuration, wheneve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 port number to be entered (such as po=2)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he port number, enter the base address and IRQ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n 'x' character (such as po=2E8x5).  BGFAX require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be given in hexi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supports Desqview's alternate video buffer zone, if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turn ticks to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compiled under Borland's Turbo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all testing with a Supra Fax Modem v.32bis extern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7-B04 firmware and Frontdoor 2.02/NC running on a 386DX/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lso routinely test BGFAX with a generic no-namer 2400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00 send/receive fax modem from Computer City ru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-so-slow 286/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TUTORIAL ON SOME FAX CLASS 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CLASS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allow you to see if your fax mode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unofficial" Fax Class 2 standard.  The modem shou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a string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,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dicates the modes the modem is capable of opering in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data, 1 means "official" Class 1, and 2 means "unoff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2.  (3 may indicate "official" Class 2.0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iarly compatible with BGFAX.)  If the modem respon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RROR" this means your modem does not have any CCITT standar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mmand is explained only for people's curiosity. 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always be used in data mode.  If you issue an "AT+FCLASS=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, you may disable adaptive answer and cause your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a fax connect on *ALL* 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do *NOT* use the "AT+FCLASS=2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III and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are often confused between the terminology "GRO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ASS" regarding fax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AX EQUIPMENT is "GROUP 3" compatible.  This includes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, fax modems, standalone PC fax cards, etc.  Group 3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s the fax specifications, e.g., black-and-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s, etc.  When Group 4 fax machin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mers, they will offer color fax capabilities, but ar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 will still only do black-and-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ASS" refers only to fax modems.  CLASS has NOTHING AT AL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fax machines.  Class 1, Class 2 and Class 2.0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of sending commands to a fax modem from a comput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.  Many fax modems offer the Class 2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ut your modem in ADAPTIVE ANSWERING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your modem will properly mate with either a standar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call or a fax machine/fax modem.  Some modem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, will report a "FAX" response the instant a fax CNG t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d from the remote end.  Some modems are brain dea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"FAX" whenever an "ATA" command is issued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less of whether the incoming fax is data 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odems, on true fax calls, will report a "+FCON" respon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ax connection is truly established.  (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CONNECT 14400" on a data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modems are slightly brain dead and will forget the 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when another command is issued to the modem. 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ways answer in adaptive mode, rather than using "AT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the phone, use the following: "AT+FAA=1;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;", semicolon, is used as a seperator for fax command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, such as the Supra, do not require it.  Other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I, will "ERROR" out if the semicolon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nal note about adaptive answering: IT IS NOT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now and then, your modem may get confused and think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s a fax call.  There is nothing I can do about thi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likely a firmware problem with the modem.  Some mod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brain dead and allow low speed data callers to call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ll high speed callers are treated like they are fa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at is NOT GOOD.)  The only way to cure this is get a ROM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 to the modem, if a newer version exists.  You'll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periment and make sure your adaptive answer work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% of the time, or whatever you decide i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ra Fax Modem, for example, is pretty good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ive answering.  (Note that very earli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, did not offer adaptive answering until the 1.2-H and 1.2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s appeared on the scene.)  However, many older fax machin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end out a CNG tone when they are engaged.  Many fax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Supra, won't know what to do, and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fax machine is really a data caller.  Again, this is not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s not that much of a problem.  Tell the operator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 to push their "START" button *IMMEDIATELY* afte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digit of the telephone number instead of wait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 tones on our end like many office peopl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C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illy as this command may sound, it gives permiss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m the ability to accept fax calls.  The fax modem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*NOT* allow incoming fax calls (EVEN IF ADAPTIVE ANSW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D!)  So, just make sure +FCR is always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LID="TRANQUILITY 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mmand sets your modems fax ID str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hat is send to the remote end on fax connects.  (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 that's printed on the little 'confirmation reports'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s make.)  The fax ID can ONLY BE A MAXIMUM OF *2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If you try to stuff more than 20 characters in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string, the modem will respond with an "ERROR"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BIT ASCII CHARACTERS IN THIS STRING.  Use on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, numbers, and punctuation marks.  (High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nclude foreign accented letters, invert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5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mmand is what the power on defaults to a 1440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are, with one exception.  The first number, 1,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m to accept high resolution fax documents.  The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most modems are to accept only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.  The second number, 5, allows your fax modem to us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 up to 14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issue the above command on a fax modem with an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9600 on fax tranmissions, you will receive an "ERROR" 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 to behave odd.  Use this string on a 9600 fax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3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numbers are not that important.  Cha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, though, may cause BGFAX to fail.  The comman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ed to "AT+FDCC=1,5" or "AT+FDCC=1,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command string can be made using what we ne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A=1;+FCR=1;+FLID="BGFAX IS GREAT";+FDCC=1,5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are using BGFAX in rear end mode with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, you may have a hard time of making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hat long, so you may be required to split the lin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pieces.  Remeber to make your ATA command "AT+FAA=1;A"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sible to change in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95% of you will be using BGFAX with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.32 or v.32bis).  Many of you may have started off wit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, 1200, or 2400 modems from long ago.  If you can rememb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ar, when an incoming data call came in, you w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like "CONNECT 1200".  If your port was set at 2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garbage on the screen unless you shifted your bps r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200 to match that of the caller.  Many newe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is speed shift as "Autobau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rn modems require your serial port be locked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(such as 19200, 38400, 57600, etc.) so that you can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thruput via compression engines such as MNP and v.42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-to-modem speed may only be 14400, but the modem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peed stays "locked" at 38400.  Autobaud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used, would result is garb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am I telling you all this?  Well, I don't know who's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it was, but the powers that be decided that fax mod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ancient method of changing the port rate when a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or out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r modem reports the result code "+FCON"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*MUST* be done at 19200 bps, even if you ar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38400 or 57600.  If the port speed is not relocked at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but garbage will co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telling you this because I frequently get mail asking m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changing the port speed to 19200.  It's not my fault!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is has to be done!  The only modem that I know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quire this idiotic speed shift is the ZyXEL modem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option must be used to tell BGFAX you are using a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GFAX will fail as it will try talking to the ZyXEL mod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200 instead of 57600 or whatever rate it's loc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lan on using BGFAX in Frontend mode, you ne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e of thing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n evironment variable called BGFAX needs to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UTOEXEC.BAT or someother batch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BGFAX=C:\BG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vironment variable points to the location of you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 and the directory where fa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Make sure the BGFAX.CNF configuration file i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to by the BGFAX environment variable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you think necessary.  The include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lf explantory.  I won't repeat the form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BGFAX can exit with 4 possible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fax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dat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restar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errorlevel is encountered, it means the sysop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by pressing the [Esc] key or a serious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When BGFAX is waiting for a call, pressing Ctrl-R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 screen counters.  Ctrl-A will force BGFAX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str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When a data call comes in, BGFAX creates a DOBBS.B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BGFAX\EXEBBS.BAT 9600 1 528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parameter is the DCE data speed, then the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minutes until the next event, and the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ing string, if any.  The EXEBBS.BAT file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you so that your bulletin board software is load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end mode (ie., the data connection is already hot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peed to specify the DCE rate in your EXEBBS.BAT 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able %1 and the com port is %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(FIDO MAIL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is useful for those of us who are FidoNe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a Fido mailer is required to be running 24 hours a d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your job to figure out how to get your mailer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hen your modem informs the mailer a fax call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.  (See the BGFAX.HLP file for hints on specific mail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f all, though, you need to discover what string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s when it has reliably mated with an incoming fax.  My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m for example returns "FAX".  All modems eventual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+FCON".  In my opinion, it is better to trigger your ma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on "FAX" *IF* your faxmodem supports it.  I've hea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brain dead modems to report "FAX" whenever an "ATA"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odem.  If your modem does that, do *NOT* use "FAX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gger string in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is it better to use "FAX" as a trigger string?  My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"FAX" as soon as it hears the CNG tone from the remot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.  It takes about 1.5 seconds or so for the fax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Supra to mate, which gives BGFAX plenty and plenty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up and take the fax, even on slow computers.  (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d that your mailer must exit *IMMEDIATELY* upon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trigger string, because after those 1.5 seconds,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 cannot mate, it will hang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whose modems do not report "FAX", you wi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+FCON" string as the trigger string.  One downside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makes timing much more critical and you will probably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ance of obtaining the remote fax 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iler should run BGFAX as soon as the trigger string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ort.  It should call BGFAX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/how faxpath port fax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PATH will be the directory where incoming fax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.  PORT is a valid communications port from 1 to 4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, a hexidecial base address and IRQ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"3F8x5".  Also, optionally, if the port has a bang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it, it will force the port to stay lock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rather than shifting to 19200 on fax connects.  (THIS '!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USED ONLY FOR ZYXEL MODEMS, OR FOR PEOPLE THAT REAL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Y ARE DOING.)  FAXTYPE is a single character 'Z' or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Z' for ZyXEL ZFAX format, 'Q' for Smith Micro Software'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 II fa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how deal is the most critical switch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   ... Use this on modems like the Supra where the "F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se is generated by the modem,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have to u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N  ... If your modem reports +FCON only, try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.  If it doesn't seem to work, 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ST  ... what is the difference between these last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e /FCON switch, BGFAX will assume the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lready fully mated with your fax modem, and will BLIND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ote fax machine to start sending a page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have not fully mated, this will distrub the 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and make both ends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e /FAST switch, BGFAX will assume the fax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in the process of mating with your modem and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OK" signal before telling it to start sending the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AST switch may be necessary on very fast computers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what type of modem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these situations ... (My Supra exits with the "F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, but for testing purposes, I ignored it to show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f how the /FCON and /FAST switches work.  In reali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SHOULD* use the /FAX option as it works more reliabl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r example purposes only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Running FD 2.02/NC with a 386DX/40 and my external mod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use the /FAST option or BGFAX will hang up righ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Running FD 2.02/NC with a 286/8 and my external modem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e /FCON option or BGFAX will sit there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out after 4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Running FD 2.02/NC with the same 286/8 and my INTERNAL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, 9600 send/receive fax modem, I must use the /F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GFAX will sit there an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RECEIVE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fax file will be FAXnnnn.xFX where "nnnn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hat is padded with zeros and "x" is the letter "Z" or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which fax format you save the file in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 BGFAX.TMP file in your directory, it should *NOT*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should have been renamed in the FAXnnnn.xFX forma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re, it means some kind of problem happened during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I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reates a BGFAX.LOG file that contain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hat is mainly only for debug purposes. 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er log file is called FAXIN.LOG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Time  ET    Bytes   Rate  Filename     Remote Fax ID        Pgs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22 11:52 00:42   18183  9600*FAX0001.ZFX  Not Available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22 18:04 00:38   18182  9600 FAX0002.ZFX  Not Available          2 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22 21:30 00:29   17793 14400*FAX0003.ZFX  7138939124      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22 21:42 00:29   17541 14400 FAX0004.ZFX  TRANQUILITY BASE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22 21:44 00:32   16941  9600*FAX0005.ZFX  Null ID Received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22 22:21 01:22  107392 14400*FAX0006.ZFX  7132424708      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erick between the fax DCE rate and the filenam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 was marked as high resolution.  "Not Done" und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BGFAX believed more pages were to have follow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not actually received.  "ET" is estimated time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FA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successfully receive a fax, BGFAX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of 4 and create a DOFAX.BAT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BGFAX\EXEFAX.BAT C:\BGFAX\FAX0086.Z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have to do anything with this at all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for those of you who wish to print fax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t will call the EXEFAX.BAT file and pas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ith the path and name of the fax file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f you are using Smith Micro Software's Quick Link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and are one of those people that lea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24 hours a day, your EXEFAX.BAT file might contai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ax %bgfax%\%1 24pin.q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like to thank the following people for thei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beta tes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H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 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an Br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and many people from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is program for more than four weeks and it wo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atisfaction, it is *HIGHLY* recommended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t its low cost of only US $25.  (I have to pa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omputer I just bought to replace the one that crash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s encourage frequent updates. 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after the trial time period, please fill out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FRM file and send it along with your check,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A, MASTERCARD, DISCOVER, or AMERICAN EXPRESS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