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Batch Upload v2.0              �   Frontier Enterpris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or TBBS v2.2/TDBS v1.2      �   Post Office Box 323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(c) 1993 Frontier Enterprises  �   Champaign, IL  61826-32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by Andy Trick and Justin Kuntz �   (217) 356-0277 - Voi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Ĵ         356-9464 - Fa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istributed by: GW Associates  �         356-0278 - Data (BB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:   This file is strategically embedded with form feeds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pretty on your printer; go ahead - make a hard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 Allows users to perform unlimited batch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up to 20 lines for description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editing abilities (including word-wrap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file entries are added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directory of either Pseudo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. Installation and Configuration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A. Files and their purpo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1. What's included in this archive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2. CHKPATH.LST and UL.LOG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B. Calling BUPLD.TPG from TBBS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1. The command lin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2. ULSETUP configuration program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C. Switch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1. "/AD" - Alternate Directory Format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2. "/C"  - Maximum Descripton Lines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3. "/D"  - Don't charge for upload time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4. "/F"  - Place uploads in front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5. "/I"  - Invisible Uploads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6. "/L"  - Set the user's Flag on LogOff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7. "/NK" - Do not check files before upld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8. "/NS" - Do not show free disk space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9. "/UN" - Display Uploader's Name in dir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0. "/X"  - Default File Extension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   The following file list is provided for you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  You do not need to create any directories o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own; The ULSETUP program will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Upload when you first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PLD.T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SETU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VER.DBF   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TEMPDIR.DBF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CHKPATH.LST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UL.LOG     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EDITOR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ULSETUP.DB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ULSETUP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ULSETUP.H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ULSETUP.T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\              (temporary dirs and data files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KPATH:   CHKPATH.LST is a list of all directories or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n for duplicate files.  Batch Upload will no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to upload files found in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ilenames that match those already listed.  One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CHKPATH.LST is to copy the information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AR files -- "Copy *.FAR CHKPATH.LST".  You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incorporate filenames from an OFF-LINE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HKPATH simply create the file in the CTL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continue use, delete or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amp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FILES\1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UPLOAD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01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01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 LOG:   The file UL.LOG keeps track of what fil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d, where they were uploaded, and who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To use UL.LOG simply create an empty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TL directory.  Batch Uploa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its presence and record all upload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.  To discontinue use, delete or rename UL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:   Call the program from a TBBS men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 = 200  OPTDATA = (path)\BUPLD /Q &amp;&amp; (Dir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AD] [/C:xx] [/D] [/F] [/I] [/Lx:n] [/NK] [/NS] [/UN] [/X:***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rFile) is the path and filename of the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uploa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The TOTAL OptData string may b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&gt; RUN UL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SETUP will install Batch Upload's suppor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emporary directories, without which Batch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run.  You can, of course, change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efinitions if you need to (that is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point of ULSETUP), but in most inst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words, all you need to do is run ULSETUP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t finishes the initial installation proces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mmediately exit the program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SETUP will have everything all set up and ready to g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will need to do is create a menu entry to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PLD.TPG (see above), compile your menus, and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problems or questions with instal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call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 The temporary directories defined in ULSETUP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used for anything else; files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ommand Line Switches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  /AD /C:nn /D /F /I /Lx:n /NK /NS /UN /X: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witches are op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occurs when the switch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D             Alternat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atch Upload will use the standard Pseudo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Pseudo-directory format allows file ownersh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cleaning directories, and compatibility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 par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AD':  Batch Upload will use the common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format instead of Pseud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:nn           Maximum 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 may use up to twenty 45-character lin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new uploads.  This value sets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lines which will be allowed for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.  [Range: 1-2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             Don't charge for uploa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Time spent uploading a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on billing class and against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D':  Time spent uploading will NOT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billing class and against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             Place uploads in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File listings for new upload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F':  File listings for new uploa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at the beginning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             Invisibl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ew uploads will be visible to al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I':  New uploads will have an invisi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nvisible Uploads only works with Pseu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x:n           Set the user's Auth. flag on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atch Upload will perform the log-off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L':  Batch Upload will not log the user off;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t or reset an authorization flag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chooses to log-off after transf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ization flag number 'n' in field 'x'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---otherwise it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f /Lx:n is not used, Batch Upload will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uthorization flags.  This switch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sh to log users off through a type 5/45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as requested by sysops who use other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y TBBS/TD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{/L2: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user chooses to logoff they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with: A2=--X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wise: A2=--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K             Do not check filenames befor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Upload can check filenames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, or let the user upload first as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after the transfer.  This switch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if the user does not choose to LogOff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(or user chooses LogOff After Transfer): 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the caller to enter the filenames beforehand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eck CHKPATH.LST (if it exists)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does not already exist before transfer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:  The program will always check CHKPATH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it exists) for duplicat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NK' (and user chooses Don't LogOff After Transfer):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ay upload files without specifying any filenames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transfer, the program will ask the us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all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:  Users are NOT prompted for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the transfer.  They can batch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wildcards and will only have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S             Do not show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atch Upload will display the fre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upload directory's drive before all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NS': The user will never see th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N             Display Uploader's Name in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Do not write "Uploaded By:" to the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UN':  Write "Uploaded By:" followed by the uploa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as a linked comment in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:***          Default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The program adds no extension to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X':  This switch specifies a default exten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to append to uploads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a "." when he types the filename to uplo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will add thi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{/X:zi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types "FILE1" and the program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"FILE1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egal, Support, and Registration Information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ier Enterprises hereby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relating to this software, whether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Frontier Enterpris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.  In no event shall Frontier Enterprise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icense to us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laim.  The person using the software bear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installing or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lease feel free to contact us anytime.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as a special support area for our releases,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ct us by voice/fax.  (All phone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t beginning of this text file).  Please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know if you have any suggestions/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e do not believe in releasing "crippl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all of our programs are fully func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however, you use this program beyond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day trial period you must register.  Your con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ensure future enhancements as well as promo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ment of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 of this program are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9.95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W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66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liston, MA  017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08) 429-6227 V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08) 429-8385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vailable for custom programming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develop DOS, Windows, or TBBS/TDBS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, Pascal, dBase, or TDBS to meet any need!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for more inform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