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CC-Holida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Copyright 199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Ver 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Created B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David Ty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imon Shelst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Automated Canadian Holi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ssage Maker For The BBS Sys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Just another quality product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yCom Quality Progra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CC-Holiday?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Disclaimer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C-Holiday (SetUp)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-Holiday Necessary Files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! I'm Stuck (Trouble Shooting)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CC-Holiday?                                               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-Holiday is an automated Canadian holiday message maker for the 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generate ANSI, and ASCII screens for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Screens will appear on the BBS during Canadian holiday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our Day, Thanksgiving, Christmas Day, New Years Day, etc. 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 is to make the life of a SysOp easier so he/she can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mportant functions toward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program is set up correctly it is completely self powered. 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ean that the SysOp does not have to check up on it once a day, or ev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ar!  This program will generate Canadian holiday bulletins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ven have to lift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and Disclaimer                                        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is provided "as is" without a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I the author and any other people mentioned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ke any representations regarding the use of, or the result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e author cannot accept responsibility for system damage,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ly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(s) of this program are in no way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tained either directly or indirectly from the use of CC-Holiday.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has been modified in any way I will take no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EXE file(s) and all other files have been tested on several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XT's to 386's and worked perfectly on all. If you sh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ith this file please call Components BBS, at (416)-827-6284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the author.  The address i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Vandalism is not wan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edit, or change this program, graphics, or document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without written permission from David Tym.  Failure to do s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 in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CC-Holiday (SetUp)                                          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CC-Holiday simply put it into your display directory.  By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, put the CC-Holiday files in with your ANSI and ASCII files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ETUP.EXE and follow the online instructions. 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you are ready to set up CC-Holiday as an event on your BB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documentation for more information on this topic.  Your ev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file HOLIDY.EXE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itFire systems, edit your SF.BAT file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Event for CC-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I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C-Holiday Necessary Files                                    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IDAY.EXE -&gt; The main exci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EXE   -&gt; The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.CFG    -&gt;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IDAY.DOC -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Information                                               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registering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gistration code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nnoying disclaimer will no longer be present, as well as the lou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you pay by check.  Cash is sometimes lost by 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I can not be responsible if I do not revive the necessary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.  To register this version of CC-Holiday please send 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$5) to the addres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ill out the following fo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44 Maidston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6M-1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cut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CC-Holida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ver 1.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Name: 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/Province: 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tal Code: ____________________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ice Phone Number: __________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: 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Phone Number: ______________________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have enclosed a registration fee of: ____________________ dolla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                             David Ty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  T                     1144 Maidstone Cre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  O                      Oakville, Ontario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                               Canada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L6M-1C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ank you for registerin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cut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To                                                               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 Shelston -&gt; Touch up work, and making the program run mor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yl         -&gt; ANSI and ASCII graph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!  I'm stuck!                                                   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o I get an "Error in Configuration File"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un the SETUP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oesn't the ANSI and ASCII screens show up on my BBS, even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ade and are sitting in my display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graphic file names are correct.  Run SETUP.EX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file names.  Your BBS software must be able to recognize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 For SpitFire systems, I recommend the file names ALL.B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, and ALL.CLR for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hould I register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raise your CyCom programers self esteem, as well as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l development of produc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just wont work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having major problems, please call Components BBS, at (416)-827-62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me (Address is stated abov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