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COMMENT.PPE v1.10a - Compiled on this date of 0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replace your (C)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ommand.  Allows your users to choose the SysO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ike to leave a mess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PCBOARD will run this PPE instead of your reg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                   0     C:\PCB\COMMEN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thing you must do is edit the COMMENT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simple here, just insert the SysOp names t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to the users when they enter the (C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modified copy is uploaded to SaltA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an not be achieved, then I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include the source code to my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1] - [10:00 am - 11:0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Jerry Claxton, Assistant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