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agazine Computer BBS Edition - Subscrib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outlines an Agreement between: (a) BBS LEGAL GROUP (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BS LEGAL") - Distribution Agent for (b) CONNECT MAGAZINE, and (c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/Operator of the electronic Bulletin Board System describ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rein "Subscriber"), regarding the distribution, delivery, receip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isplay of CONNECT MAGAZINE COMPUTER BBS EDITION (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 BBS EDI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TURE OF AGREEMENT: In exchange for the subscription fee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, BBS LEGAL agrees to make available to the Subscriber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effort basis, CONNECT BBS EDITION.  Subscriber may receive CONNEC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ON files, and is licensed to display them on the single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described below for the durat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ERM: This Agreement is in effect for a period of one year begin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is Agreement is signed by the Subscriber or accepted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through the BBS LEGAL Distribution System.  This Agre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new unless either party provides written not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at least thirty (30) days prior to the normal renewal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NSPORTATION: Subscriber assumes all responsibility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/transportation fees necessary to download CONNECT BB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a MONTHLY basis from the BBS LEGAL Distribution System, 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int designated by BBS LEGAL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SALE OR REDISTRIBUTION BARRED: Subscriber agrees not to re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CONNECT BBS EDITION without specific writte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NECT and BBS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LE INTEGRITY/COPYRIGHT NOTICE: Subscriber agrees not to al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, remove any copyright notices, add to, delete fr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modify or append to CONNECT BBS EDITION files. All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unaltered and unmodified in their entirety. CONNECT BB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resented using an authorized door or reader program, as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BS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UBSCRIPTION FEE:  The monthly subscription fee is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TER SUBSCRIBERS      Regular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2 Nodes:      $ 65.00 Annually         $ 90.00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7 Nodes:      $ 75.00 Annually         $100.00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or more Nodes:      $ 99.00 Annually         $124.00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arter" Subscribers are those Sysops who take advantag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ctober 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YMENT: Payment for CONNECT MAGAZINE ONLINE may be made in two (2)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installments, or paid in full. Subscriptions accepted on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ails BBS (909/681-6221 - Riverside, CA) using your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overnight access to the latest edition of CONNECT BBS EDI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in two installments, you will be Invoiced for the final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SUBSCRIBING SYSTEM ACCESS: Subscriber agrees to provide BBS LEG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areas of BBS owned or operated by the Subscriber (except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) at no charge or access fee for the duration of this Agreemen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EGAL may verify Subscriber's placement and updating of CONN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NEITHER CONNECT MAGAZINE, BBS LEGAL, OR ANY OF ITS LICENSORS,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GENTS WARRANTS THAT CONNECT BBS EDITION WILL BE EITHER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RROR FREE.  NOR DOES CONNECT MAGAZINE OR BBS LEGAL MAKE ANY WARRAN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TO BE OBTAINED FROM USE OF CONNECT BBS EDITION. CONN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ON IS DISTRIBUTED ON AN "AS IS" BASIS WITHOUT WARRANTIES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XPRESS OR IMPLIED, INCLUDING BUT NOT LIMITED TO WARRANTIES OF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WARRANTIES OF MERCHANTABILITY OR FITNESS FOR A PARTICULA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r will hold CONNECT MAGAZINE and BBS LEGAL harmless for any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real, incidental, or consequential caused by CONNECT BB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TIMELY DISTRIBUTION: Subscriber agrees to update and post CONNEC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n a monthly basis according to the following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) Subscriber shall download the new CONNECT BBS EDI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end of each month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Subscriber shall post the latest file by the 5th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CCESS REPORTING: Subscriber agree's to provide BBS LEGAL 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t the request of either, the number of member accesses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into CONNECT BBS EDITION, should the subscriber's system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f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ITIAL PROMOTION: Subscriber agrees to promote the addition of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EDITION to its membership by way of an appropriate "welcome screen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during the first thirty (30) days that CONNECT BBS EDITIO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ubscriber's service. The Subscriber is encouraged to period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to its members the availability of CONNECT BBS EDITION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come screen"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ERMINATION: Violation of any of the terms of this Agreemen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ation of Subscriber's service or readership by th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immediate termination of this Agreement and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cense to display CONNECT BB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termination, Subscriber will remove CONNECT BB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ubscriber's service within ten (10) days of receipt of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ermination from BBS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his Agreement shall be governed and constru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criber's Servi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's Name: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's Address: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State and ZIP: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's Voice Tele: (_____) ______-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      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Phone:               (_____) ______-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aud Rate: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s Per Month: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ed Callers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id Members: 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Schedule:    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BBS: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your BBS have the ability to capture the number of member ac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ONNECT BBS ED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lease check one):  ____Yes   _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hone Li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 Connects:  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up a Full-Access Account for BBS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EGAL Account Name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EGAL Password: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AGAZIN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ubscription Fe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/Mast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:  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ation Date:        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, understand, and agree to the Terms and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MAGAZINE COMPUTER BBS EDITION Subscriber Agreement. I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BS LEGAL may suspend or terminate access to my Account i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 of the registration or billing information I supply to BBS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und to be false or should I violate or breach any of the Ter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             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Name:      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EGAL /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 Trail Cany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 Loma, CA  91752-168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