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nect Magazine BB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3 T&amp;J Software &amp; OnLine Legal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Connect Magazine are Copyright 1993 Pegasus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0     07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 Wildoner                 &amp;   OnLine Lega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&amp;J Software                     c/o ATTENTION to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7 West Broadway                5085 Trail Cany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Thorpe, PA  18229            Mira Loma, CA  91752-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  (717) 325-9481             BBS   (909) 681-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(717) 325-9480             VOICE (909) 681-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between 5:30 &amp; 10pm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of this Product and online Suppor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se fine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&amp;J Software BBS      Attention to Details     R FRINGE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17) 325-9481 - &gt;19.2k   (909) 681-6221 - &gt;19.2k  (904) 656-2263 - &gt;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Thorpe, Pennsylvania  Riverside, California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latest version of this Program and on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rom the GENIE BBS &amp; TELECOMMUNICATIONS ROUND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members, to reach our support area, the command M610;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files library of the BBS ROUND TABLE; M610;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message base and the topic for suppo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The term "BBS"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services. However, commercial disk vendors must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for permission prior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Legal Group, in conjunction with Pegasus Publishing, prou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the CONNECT Magazine Computer BBS Edition. CONNECT is a 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-monthly magazine covering the major commercial online services (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, America OnLine, GEnie, Delphi, BIX), the Internet, and BBS/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Staff is dedicated to bringing the telecomputing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and timely news, reviews, and information about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s available for computer and modem users on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agazine has recently announced the addition of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Michael A. Banks as an Editorial Staff Columnist. His column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Line," takes readers behind the scenes of their favorit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With literally hundreds of book and magazine article cred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, Michael is recognized as one of the premiere auth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dustry. Often controversial and always thought-provoki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s to "tell it like it is" in this new column - giving CONNECT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ew of the online world they may never see on their comput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CONNECT Magazine is published bi-monthly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the BBS LEGAL GROUP comes into play. Not only do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Sysops with a custom Text Viewer Door to display CONNE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provide additional monthly editorial content, ranging from l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industry news to marketing, business, and legal tips -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we will arrange a Monthly Special for registered Sysop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free Utility, or substantial discounts on well-kn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ill also be able to accept Subscriptions for the Pri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NECT Magazine, and receive a 40% Commission o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et another good reason to register this door, all syso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complimentary 90 day registration to the BLUE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BBS in Richmond, Virginia, one of the finest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, and a BBS which numerous sysops use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Legal Group provides you with a Text Reader Door programs at NO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. Our Door supports PCBoard, Wildcat!, Gap, QBBS, RBBS, Spit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BBS, Telegard, TriBBS, Remote Access, WWIV - ANY BBS soft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te a User Data Drop File! Additionally, the Do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qview/Network Awareness.     * COM0-15 support &amp;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ldCat IM Support              * PCB/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rful ANSI screens.          * C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BRUN module needed.          * BETA tested on many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of HOT KEYS while in door.  * Support BBS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ssil Driver support.          * Online HELP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ll TIMEOUT a player after 5 mins. of no activity (Sysop-configu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ur CONNECT Magazine Computer Edition, you will get ever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d this valuable referenc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will recognize CONNECT Magazine from seeing it on their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. They could pay the $4.25 per issue price for the print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by adding CONNECT Magazine BBS Edition to your BBS, you b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 value of $25.50 every year! This addition to your BB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Subscribers year aft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agazine BBS Edition is available on ATTENTION to Details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view. The package is better than any other currently being off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NO OTHER product contains special articles geared to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OTHER product provides the Sysop with discounts on Doors/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OTHER product includes a dedicated Text Reader Door - in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 c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TER Subscribers    Regular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:        1 - 2 Nodes:     $65.00 Annually        $ 90.00 Annual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7 Nodes:     $75.00 Annually        $100.00 An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or More Nodes:     $99.00 Annually        $124.00 An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arter Subscribers" are those Sysops who take advantage of thi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CTOBER 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ER Subscribers ONLY may pay in two equal monthly installmen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Online at ATTENTION to Details BBS using your VISA or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 overnight access to the latest edition of CONNECT. IF you p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, you must send in your first payment before you are given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dition. You will then be invoiced for the remaining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may also accept subscriptions to the print edition of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and will receive a commission of 40% of the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limited until registered. Your Users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article files contained in the demo copy of the door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you will receive a registration number and KEY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llow the door to show subsequent articl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Door will expire when your subscription expires!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expires, it will no longer run until the subscription is renew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your door batch file, do not name the file CONNECT.B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cause some problems and/or lock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(using the CSETUP.EX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the CSETUP program for EASY installation on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SETUP program for EASY install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OLA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CONNECT.CFG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CONNECT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CONNECT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FOR DOWNLO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Door allows your users to download a registration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agazine and allows other sysops to downloa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or Connect Magazine BBS Edition. This section deals wi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NODE#.CFG files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wnloading will not work using CHAIN.TXT on WWIV BBS'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NODE1.CFG files is configured for my BBS system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NODE1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COM2 ha both 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COM2 ha both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COM2 ha both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y be either COM2 or just 2 depending on w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SZ or GSZ you are using! Please consult the DSZ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for items li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ne is the protocol line for Zmodem, it is set for DSZ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SZ if you desire) and for COM port 2. If you are ru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you'll need to setup various NODE#.CFG files,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. The only item you should have to change is the COM#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lines. Line 2 and 3 are for Xmodem and Ymodem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non-standard COM port or IRQ, please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or GSZ documentation for other command line options you may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also run a second node and it runs on COM1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.CFG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COM1 ha both 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COM1 ha both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COM1 ha both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est version of DSZ.COM instead of entering COM1 just en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able the downloading function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UP.EXE program to disabl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type CONNEC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called TJHELP.TXT for additional help/trouble shoo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GREEMN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WILDONER is the chief programmer of the Connect Magazine Door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uthored several fine BBS Doors in several subjec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T BRADFORD, HERB KRAFT &amp; AMY SEEBERGER are the editors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content of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ff at CONNECT MAGAZIN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- Donald 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ing Editor- Patricia Snyder-Ray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